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ำแนะนำการใช้รายงานการประเมินตนเอง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ascii="BrowalliaUPC" w:hAnsi="BrowalliaUPC" w:cs="BrowalliaUPC"/>
          <w:b/>
          <w:b/>
          <w:bCs/>
          <w:color w:val="FF0000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รายงานประเมินตนเองฉบับ </w:t>
      </w:r>
      <w:r>
        <w:rPr>
          <w:rFonts w:cs="BrowalliaUPC" w:ascii="BrowalliaUPC" w:hAnsi="BrowalliaUPC"/>
          <w:sz w:val="28"/>
          <w:szCs w:val="28"/>
        </w:rPr>
        <w:t xml:space="preserve">2020 </w:t>
      </w:r>
      <w:r>
        <w:rPr>
          <w:rFonts w:ascii="BrowalliaUPC" w:hAnsi="BrowalliaUPC" w:cs="BrowalliaUPC"/>
          <w:sz w:val="28"/>
          <w:sz w:val="28"/>
          <w:szCs w:val="28"/>
        </w:rPr>
        <w:t>มีการปรับเพิ่มบางประเด็นเพื่อให้สอดคล้องกับ</w:t>
      </w:r>
      <w:r>
        <w:rPr>
          <w:rFonts w:ascii="BrowalliaUPC" w:hAnsi="BrowalliaUPC" w:cs="BrowalliaUPC"/>
          <w:sz w:val="28"/>
          <w:sz w:val="28"/>
          <w:szCs w:val="28"/>
        </w:rPr>
        <w:t>ประกาศคณะกรรมการสถาบันรับรองคุณภาพสถานพยาบาล เรื่อง มาตรฐานสำคัญจำเป็นต่อความปลอดภัย</w:t>
      </w:r>
      <w:r>
        <w:rPr>
          <w:rFonts w:ascii="BrowalliaUPC" w:hAnsi="BrowalliaUPC" w:cs="BrowalliaUPC"/>
          <w:sz w:val="28"/>
          <w:sz w:val="28"/>
          <w:szCs w:val="28"/>
        </w:rPr>
        <w:t xml:space="preserve"> ที่ถูกกำหนดใน</w:t>
      </w:r>
      <w:r>
        <w:rPr>
          <w:rFonts w:ascii="BrowalliaUPC" w:hAnsi="BrowalliaUPC" w:cs="BrowalliaUPC"/>
          <w:sz w:val="28"/>
          <w:sz w:val="28"/>
          <w:szCs w:val="28"/>
        </w:rPr>
        <w:t>ระเบียบคณะกรรมการบริหารสถาบันรับรองคุณภาพสถานพยาบาล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ว่าด้วย หลักเกณฑ์และวิธีการในการประเมินการพัฒนาและการรับรองคุณภาพของสถานพยาบาล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>ศ</w:t>
      </w:r>
      <w:r>
        <w:rPr>
          <w:rFonts w:cs="BrowalliaUPC" w:ascii="BrowalliaUPC" w:hAnsi="BrowalliaUPC"/>
          <w:sz w:val="28"/>
          <w:szCs w:val="28"/>
        </w:rPr>
        <w:t xml:space="preserve">. 2562 </w:t>
      </w:r>
      <w:r>
        <w:rPr>
          <w:rFonts w:ascii="BrowalliaUPC" w:hAnsi="BrowalliaUPC" w:cs="BrowalliaUPC"/>
          <w:sz w:val="28"/>
          <w:sz w:val="28"/>
          <w:szCs w:val="28"/>
        </w:rPr>
        <w:t>ที่มีการกำหนด</w:t>
      </w:r>
      <w:r>
        <w:rPr>
          <w:rFonts w:ascii="BrowalliaUPC" w:hAnsi="BrowalliaUPC" w:cs="BrowalliaUPC"/>
          <w:sz w:val="28"/>
          <w:sz w:val="28"/>
          <w:szCs w:val="28"/>
        </w:rPr>
        <w:t>หลักเกณฑ์</w:t>
      </w:r>
      <w:r>
        <w:rPr>
          <w:rFonts w:ascii="BrowalliaUPC" w:hAnsi="BrowalliaUPC" w:cs="BrowalliaUPC"/>
          <w:sz w:val="28"/>
          <w:sz w:val="28"/>
          <w:szCs w:val="28"/>
        </w:rPr>
        <w:t>ในการพิจารณา</w:t>
      </w:r>
      <w:r>
        <w:rPr>
          <w:rFonts w:ascii="BrowalliaUPC" w:hAnsi="BrowalliaUPC" w:cs="BrowalliaUPC"/>
          <w:sz w:val="28"/>
          <w:sz w:val="28"/>
          <w:szCs w:val="28"/>
        </w:rPr>
        <w:t>สถานพยาบาลที่จะผ่านการรับรองคุณภาพ</w:t>
      </w:r>
      <w:r>
        <w:rPr>
          <w:rFonts w:ascii="BrowalliaUPC" w:hAnsi="BrowalliaUPC" w:cs="BrowalliaUPC"/>
          <w:sz w:val="28"/>
          <w:sz w:val="28"/>
          <w:szCs w:val="28"/>
        </w:rPr>
        <w:t xml:space="preserve">ขั้น </w:t>
      </w:r>
      <w:r>
        <w:rPr>
          <w:rFonts w:cs="BrowalliaUPC" w:ascii="BrowalliaUPC" w:hAnsi="BrowalliaUPC"/>
          <w:sz w:val="28"/>
          <w:szCs w:val="28"/>
        </w:rPr>
        <w:t>3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ละขั้นก้าวหน้า </w:t>
      </w:r>
      <w:r>
        <w:rPr>
          <w:rFonts w:ascii="BrowalliaUPC" w:hAnsi="BrowalliaUPC" w:cs="BrowalliaUPC"/>
          <w:sz w:val="28"/>
          <w:sz w:val="28"/>
          <w:szCs w:val="28"/>
        </w:rPr>
        <w:t>ต้องได้คะแนนประเมินจากการเยี่ยม</w:t>
      </w:r>
      <w:r>
        <w:rPr>
          <w:rFonts w:ascii="BrowalliaUPC" w:hAnsi="BrowalliaUPC" w:cs="BrowalliaUPC"/>
          <w:sz w:val="28"/>
          <w:sz w:val="28"/>
          <w:szCs w:val="28"/>
        </w:rPr>
        <w:t>ตามที่ระเบียบกำหนดและ</w:t>
      </w:r>
      <w:r>
        <w:rPr>
          <w:rFonts w:ascii="BrowalliaUPC" w:hAnsi="BrowalliaUPC" w:cs="BrowalliaUPC"/>
          <w:sz w:val="28"/>
          <w:sz w:val="28"/>
          <w:szCs w:val="28"/>
          <w:u w:val="single"/>
        </w:rPr>
        <w:t>ต้อง</w:t>
      </w:r>
      <w:r>
        <w:rPr>
          <w:rFonts w:ascii="BrowalliaUPC" w:hAnsi="BrowalliaUPC" w:cs="BrowalliaUPC"/>
          <w:sz w:val="28"/>
          <w:sz w:val="28"/>
          <w:szCs w:val="28"/>
          <w:u w:val="single"/>
        </w:rPr>
        <w:t>ปฏิบัติได้ตามมาตรฐานสำคัญจำเป็นต่อความปลอดภัยที่คณะกรรมการกำหนดทุกข้อ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 xml:space="preserve">โดยมาตรฐานสำคัญจำเป็นทุกข้อเป็นมาตรฐานที่ถูกเลือกมาจาก โรงพยาบาลและบริการสุขภาพ ฉบับที่ </w:t>
      </w:r>
      <w:r>
        <w:rPr>
          <w:rFonts w:cs="BrowalliaUPC" w:ascii="BrowalliaUPC" w:hAnsi="BrowalliaUPC"/>
          <w:sz w:val="28"/>
          <w:szCs w:val="28"/>
        </w:rPr>
        <w:t xml:space="preserve">4 </w:t>
      </w:r>
      <w:r>
        <w:rPr>
          <w:rFonts w:ascii="BrowalliaUPC" w:hAnsi="BrowalliaUPC" w:cs="BrowalliaUPC"/>
          <w:sz w:val="28"/>
          <w:sz w:val="28"/>
          <w:szCs w:val="28"/>
        </w:rPr>
        <w:t xml:space="preserve">ซึ่งจะบูรณการในรายงานการประเมินตนเองไว้ใน </w:t>
      </w:r>
      <w:r>
        <w:rPr>
          <w:rFonts w:cs="BrowalliaUPC" w:ascii="BrowalliaUPC" w:hAnsi="BrowalliaUPC"/>
          <w:sz w:val="28"/>
          <w:szCs w:val="28"/>
        </w:rPr>
        <w:t>SAR 2020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โดยสถานพยาบาลที่จะขอการรับรองต้องแสดงการดำเนินงานและการพัฒนาตามประเด็นมาตรฐานสำคัญจำเป็นที่คณะกรรมการกำหนดครบทุกข้อในรายงานการประเมินตนเอง ซึ่งได้มีการทำสัญลักษณ์ให้เห็นเป็นตัวหนังสือสีแดง จำนวน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9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ประเด็น หากสถานพยาบาลดำเนินการประเด็นดังกล่าวไม่ครบถ้วน ตามหลักเกณฑ์ในการพิจารณาสถานพยาบาลที่จะผ่านการรับรองคุณภาพที่ระเบียบกำหนด สถาบันจะไม่สามารถพิจารณาจัดกระบวนการประเมินรับรองในขั้นตอนการเยี่ยมสำรวจต่อไปได้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รายงานการประเมินตนเองสำหรับมาตรฐานแต่ละหมวดประกอบด้วย </w:t>
      </w:r>
      <w:r>
        <w:rPr>
          <w:rFonts w:cs="BrowalliaUPC" w:ascii="BrowalliaUPC" w:hAnsi="BrowalliaUPC"/>
          <w:sz w:val="28"/>
          <w:szCs w:val="28"/>
        </w:rPr>
        <w:t xml:space="preserve">5 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่วนคือ </w:t>
      </w:r>
      <w:r>
        <w:rPr>
          <w:rFonts w:cs="BrowalliaUPC" w:ascii="BrowalliaUPC" w:hAnsi="BrowalliaUPC"/>
          <w:sz w:val="28"/>
          <w:szCs w:val="28"/>
        </w:rPr>
        <w:t xml:space="preserve">i) </w:t>
      </w:r>
      <w:r>
        <w:rPr>
          <w:rFonts w:ascii="BrowalliaUPC" w:hAnsi="BrowalliaUPC" w:cs="BrowalliaUPC"/>
          <w:sz w:val="28"/>
          <w:sz w:val="28"/>
          <w:szCs w:val="28"/>
        </w:rPr>
        <w:t>ผลลัพธ์</w:t>
      </w:r>
      <w:r>
        <w:rPr>
          <w:rFonts w:ascii="BrowalliaUPC" w:hAnsi="BrowalliaUPC" w:cs="BrowalliaUPC"/>
          <w:sz w:val="28"/>
          <w:sz w:val="28"/>
          <w:szCs w:val="28"/>
        </w:rPr>
        <w:t>ของบทนั้น</w:t>
      </w:r>
      <w:r>
        <w:rPr>
          <w:rFonts w:cs="BrowalliaUPC" w:ascii="BrowalliaUPC" w:hAnsi="BrowalliaUPC"/>
          <w:sz w:val="28"/>
          <w:szCs w:val="28"/>
        </w:rPr>
        <w:t xml:space="preserve">, ii) </w:t>
      </w:r>
      <w:r>
        <w:rPr>
          <w:rFonts w:ascii="BrowalliaUPC" w:hAnsi="BrowalliaUPC" w:cs="BrowalliaUPC"/>
          <w:sz w:val="28"/>
          <w:sz w:val="28"/>
          <w:szCs w:val="28"/>
        </w:rPr>
        <w:t>บริบท</w:t>
      </w:r>
      <w:r>
        <w:rPr>
          <w:rFonts w:cs="BrowalliaUPC" w:ascii="BrowalliaUPC" w:hAnsi="BrowalliaUPC"/>
          <w:sz w:val="28"/>
          <w:szCs w:val="28"/>
        </w:rPr>
        <w:t xml:space="preserve">, iii) </w:t>
      </w:r>
      <w:r>
        <w:rPr>
          <w:rFonts w:ascii="BrowalliaUPC" w:hAnsi="BrowalliaUPC" w:cs="BrowalliaUPC"/>
          <w:sz w:val="28"/>
          <w:sz w:val="28"/>
          <w:szCs w:val="28"/>
        </w:rPr>
        <w:t>กระบวนการ</w:t>
      </w:r>
      <w:r>
        <w:rPr>
          <w:rFonts w:cs="BrowalliaUPC" w:ascii="BrowalliaUPC" w:hAnsi="BrowalliaUPC"/>
          <w:sz w:val="28"/>
          <w:szCs w:val="28"/>
        </w:rPr>
        <w:t xml:space="preserve">, iv) </w:t>
      </w:r>
      <w:r>
        <w:rPr>
          <w:rFonts w:ascii="BrowalliaUPC" w:hAnsi="BrowalliaUPC" w:cs="BrowalliaUPC"/>
          <w:sz w:val="28"/>
          <w:sz w:val="28"/>
          <w:szCs w:val="28"/>
        </w:rPr>
        <w:t>ผลการพัฒนาที่โดดเด่นและภาคภูมิใจ</w:t>
      </w:r>
      <w:r>
        <w:rPr>
          <w:rFonts w:cs="BrowalliaUPC" w:ascii="BrowalliaUPC" w:hAnsi="BrowalliaUPC"/>
          <w:sz w:val="28"/>
          <w:szCs w:val="28"/>
        </w:rPr>
        <w:t xml:space="preserve">, v) </w:t>
      </w:r>
      <w:r>
        <w:rPr>
          <w:rFonts w:ascii="BrowalliaUPC" w:hAnsi="BrowalliaUPC" w:cs="BrowalliaUPC"/>
          <w:sz w:val="28"/>
          <w:sz w:val="28"/>
          <w:szCs w:val="28"/>
        </w:rPr>
        <w:t>แผนการพัฒนา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ลัพธ์ของบทนั้น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ผลลัพธ์ของการดำเนินงานที่เกี่ยวข้องกับกระบวนการในหมวดนั้นๆ โดยใช้ประเด็นสำคัญที่ระบุไว้เป็นแนวทางพิจารณา </w:t>
      </w:r>
      <w:r>
        <w:rPr>
          <w:rFonts w:ascii="BrowalliaUPC" w:hAnsi="BrowalliaUPC" w:cs="BrowalliaUPC"/>
          <w:sz w:val="28"/>
          <w:sz w:val="28"/>
          <w:szCs w:val="28"/>
        </w:rPr>
        <w:t>ซึ่ง 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ามารถเพิ่มเติมได้ตามที่เห็นสมควร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ในกรณีที่มาตรฐานสำคัญจำเป็นอยู่ในหมวดใด จะมีตัวอย่างผลลัพธ์การดำเนินการให้พิจารณาเลือกตอบให้สอดคล้องกับบริบทรพ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color w:val="FF0000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ตัวชี้วัดต่างๆ ควรระบุหน่วยของตัวชี้วัดให้ชัดเจน ถ้ามีการเปลี่ยนแปลงผลลัพธ์อย่างมีนัยยะสำคัญ ควรอธิบายไว้ในส่วน </w:t>
      </w:r>
      <w:r>
        <w:rPr>
          <w:rFonts w:cs="BrowalliaUPC" w:ascii="BrowalliaUPC" w:hAnsi="BrowalliaUPC"/>
          <w:sz w:val="28"/>
          <w:szCs w:val="28"/>
        </w:rPr>
        <w:t xml:space="preserve">iii) </w:t>
      </w:r>
      <w:r>
        <w:rPr>
          <w:rFonts w:ascii="BrowalliaUPC" w:hAnsi="BrowalliaUPC" w:cs="BrowalliaUPC"/>
          <w:sz w:val="28"/>
          <w:sz w:val="28"/>
          <w:szCs w:val="28"/>
        </w:rPr>
        <w:t xml:space="preserve">กระบวนการด้วย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กรณีเป็นตัวชี้วัดที่เป็นมาตรฐานสำคัญจำเป็น ให้อธิบายแนวทางปฏิบัติ การดำเนินทบทวน และแผนการดำเนินการที่ชัดเจนในข้อมาตรฐานที่ระบุไว้ในส่วน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>iii)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บริบท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>เป็นการระบุข้อมูลสำคัญที่มีผลต่อการออกแบบ การปฏิบัติ และการประเมินผลความสำเร็จ ซึ่งทีมสามารถระบุข้อมูลสำคัญเพิ่มเติมจากหัวข้อที่ให้แนวทางไว้ได้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ระบวนการ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ควรเขียนสรุปประเด็นสำคัญอย่างย่อๆ  </w:t>
      </w:r>
      <w:r>
        <w:rPr>
          <w:rFonts w:cs="BrowalliaUPC" w:ascii="BrowalliaUPC" w:hAnsi="BrowalliaUPC"/>
          <w:sz w:val="28"/>
          <w:szCs w:val="28"/>
        </w:rPr>
        <w:t xml:space="preserve">bulle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ละไม่เกิน </w:t>
      </w:r>
      <w:r>
        <w:rPr>
          <w:rFonts w:cs="BrowalliaUPC" w:ascii="BrowalliaUPC" w:hAnsi="BrowalliaUPC"/>
          <w:sz w:val="28"/>
          <w:szCs w:val="28"/>
        </w:rPr>
        <w:t xml:space="preserve">3-4 </w:t>
      </w:r>
      <w:r>
        <w:rPr>
          <w:rFonts w:ascii="BrowalliaUPC" w:hAnsi="BrowalliaUPC" w:cs="BrowalliaUPC"/>
          <w:sz w:val="28"/>
          <w:sz w:val="28"/>
          <w:szCs w:val="28"/>
        </w:rPr>
        <w:t xml:space="preserve">บรรทัด โดยยึดหลักการเขียนตามแนวคิด </w:t>
      </w:r>
      <w:r>
        <w:rPr>
          <w:rFonts w:cs="BrowalliaUPC" w:ascii="BrowalliaUPC" w:hAnsi="BrowalliaUPC"/>
          <w:sz w:val="28"/>
          <w:szCs w:val="28"/>
        </w:rPr>
        <w:t xml:space="preserve">3P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cs="BrowalliaUPC" w:ascii="BrowalliaUPC" w:hAnsi="BrowalliaUPC"/>
          <w:sz w:val="28"/>
          <w:szCs w:val="28"/>
        </w:rPr>
        <w:t>Purpose-Process-Performance</w:t>
      </w:r>
      <w:r>
        <w:rPr>
          <w:rFonts w:cs="BrowalliaUPC" w:ascii="BrowalliaUPC" w:hAnsi="BrowalliaUPC"/>
          <w:sz w:val="28"/>
          <w:szCs w:val="28"/>
        </w:rPr>
        <w:t>)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ดังตัวอย่างต่อไปนี้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before="0" w:after="0"/>
        <w:ind w:left="714" w:hanging="357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Good practice): </w:t>
      </w:r>
      <w:r>
        <w:rPr>
          <w:rFonts w:ascii="BrowalliaUPC" w:hAnsi="BrowalliaUPC" w:cs="BrowalliaUPC"/>
          <w:sz w:val="28"/>
          <w:sz w:val="28"/>
          <w:szCs w:val="28"/>
        </w:rPr>
        <w:t>เพื่อบรรลุเป้าหมาย</w:t>
      </w:r>
      <w:r>
        <w:rPr>
          <w:rFonts w:cs="BrowalliaUPC" w:ascii="BrowalliaUPC" w:hAnsi="BrowalliaUPC"/>
          <w:sz w:val="28"/>
          <w:szCs w:val="28"/>
        </w:rPr>
        <w:t xml:space="preserve">.... </w:t>
      </w:r>
      <w:r>
        <w:rPr>
          <w:rFonts w:ascii="BrowalliaUPC" w:hAnsi="BrowalliaUPC" w:cs="BrowalliaUPC"/>
          <w:sz w:val="28"/>
          <w:sz w:val="28"/>
          <w:szCs w:val="28"/>
        </w:rPr>
        <w:t>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 xml:space="preserve">ได้ปฏิบัติตามระบบงานที่มีมาตรการต่อไปนี้ </w:t>
      </w:r>
      <w:r>
        <w:rPr>
          <w:rFonts w:cs="BrowalliaUPC" w:ascii="BrowalliaUPC" w:hAnsi="BrowalliaUPC"/>
          <w:sz w:val="28"/>
          <w:szCs w:val="28"/>
        </w:rPr>
        <w:t xml:space="preserve">(1)… (2)…. (3)… </w:t>
      </w:r>
      <w:r>
        <w:rPr>
          <w:rFonts w:ascii="BrowalliaUPC" w:hAnsi="BrowalliaUPC" w:cs="BrowalliaUPC"/>
          <w:sz w:val="28"/>
          <w:sz w:val="28"/>
          <w:szCs w:val="28"/>
        </w:rPr>
        <w:t>ทำให้เกิดผลลัพธ์</w:t>
      </w:r>
      <w:r>
        <w:rPr>
          <w:rFonts w:cs="BrowalliaUPC" w:ascii="BrowalliaUPC" w:hAnsi="BrowalliaUPC"/>
          <w:sz w:val="28"/>
          <w:szCs w:val="28"/>
        </w:rPr>
        <w:t>.....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before="0" w:after="0"/>
        <w:ind w:left="714" w:hanging="357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Improvement): </w:t>
      </w:r>
      <w:r>
        <w:rPr>
          <w:rFonts w:ascii="BrowalliaUPC" w:hAnsi="BrowalliaUPC" w:cs="BrowalliaUPC"/>
          <w:sz w:val="28"/>
          <w:sz w:val="28"/>
          <w:szCs w:val="28"/>
        </w:rPr>
        <w:t>เพื่อปรับปรุงกระบวนการ</w:t>
      </w:r>
      <w:r>
        <w:rPr>
          <w:rFonts w:cs="BrowalliaUPC" w:ascii="BrowalliaUPC" w:hAnsi="BrowalliaUPC"/>
          <w:sz w:val="28"/>
          <w:szCs w:val="28"/>
        </w:rPr>
        <w:t xml:space="preserve">.... </w:t>
      </w:r>
      <w:r>
        <w:rPr>
          <w:rFonts w:ascii="BrowalliaUPC" w:hAnsi="BrowalliaUPC" w:cs="BrowalliaUPC"/>
          <w:sz w:val="28"/>
          <w:sz w:val="28"/>
          <w:szCs w:val="28"/>
        </w:rPr>
        <w:t>โดยมีเป้าหมาย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ีมงานได้ดำเนินการปรับปรุง </w:t>
      </w:r>
      <w:r>
        <w:rPr>
          <w:rFonts w:cs="BrowalliaUPC" w:ascii="BrowalliaUPC" w:hAnsi="BrowalliaUPC"/>
          <w:sz w:val="28"/>
          <w:szCs w:val="28"/>
        </w:rPr>
        <w:t xml:space="preserve">(1)… (2)…. (3)… </w:t>
      </w:r>
      <w:r>
        <w:rPr>
          <w:rFonts w:ascii="BrowalliaUPC" w:hAnsi="BrowalliaUPC" w:cs="BrowalliaUPC"/>
          <w:sz w:val="28"/>
          <w:sz w:val="28"/>
          <w:szCs w:val="28"/>
        </w:rPr>
        <w:t>ทำให้เกิดผลลัพธ์</w:t>
      </w:r>
      <w:r>
        <w:rPr>
          <w:rFonts w:cs="BrowalliaUPC" w:ascii="BrowalliaUPC" w:hAnsi="BrowalliaUPC"/>
          <w:sz w:val="28"/>
          <w:szCs w:val="28"/>
        </w:rPr>
        <w:t>.....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before="0" w:after="0"/>
        <w:ind w:left="714" w:hanging="357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Effort): </w:t>
      </w:r>
      <w:r>
        <w:rPr>
          <w:rFonts w:ascii="BrowalliaUPC" w:hAnsi="BrowalliaUPC" w:cs="BrowalliaUPC"/>
          <w:sz w:val="28"/>
          <w:sz w:val="28"/>
          <w:szCs w:val="28"/>
        </w:rPr>
        <w:t>เพื่อแก้ปัญหา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>ทีมงานได้ใช้แนวคิด</w:t>
      </w:r>
      <w:r>
        <w:rPr>
          <w:rFonts w:cs="BrowalliaUPC" w:ascii="BrowalliaUPC" w:hAnsi="BrowalliaUPC"/>
          <w:sz w:val="28"/>
          <w:szCs w:val="28"/>
        </w:rPr>
        <w:t xml:space="preserve">...... </w:t>
      </w:r>
      <w:r>
        <w:rPr>
          <w:rFonts w:ascii="BrowalliaUPC" w:hAnsi="BrowalliaUPC" w:cs="BrowalliaUPC"/>
          <w:sz w:val="28"/>
          <w:sz w:val="28"/>
          <w:szCs w:val="28"/>
        </w:rPr>
        <w:t>โดยดำเนินการต่อไปนี้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>ทำให้เกิดบทเรียน</w:t>
      </w:r>
      <w:r>
        <w:rPr>
          <w:rFonts w:cs="BrowalliaUPC" w:ascii="BrowalliaUPC" w:hAnsi="BrowalliaUPC"/>
          <w:sz w:val="28"/>
          <w:szCs w:val="28"/>
        </w:rPr>
        <w:t>......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before="0" w:after="0"/>
        <w:ind w:left="714" w:hanging="357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Plan): </w:t>
      </w:r>
      <w:r>
        <w:rPr>
          <w:rFonts w:ascii="BrowalliaUPC" w:hAnsi="BrowalliaUPC" w:cs="BrowalliaUPC"/>
          <w:sz w:val="28"/>
          <w:sz w:val="28"/>
          <w:szCs w:val="28"/>
        </w:rPr>
        <w:t>เพื่อตอบสนองต่อโอกาสพัฒนาเรื่อง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>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>ได้วางแผนไว้ดังนี้</w:t>
      </w:r>
      <w:r>
        <w:rPr>
          <w:rFonts w:cs="BrowalliaUPC" w:ascii="BrowalliaUPC" w:hAnsi="BrowalliaUPC"/>
          <w:sz w:val="28"/>
          <w:szCs w:val="28"/>
        </w:rPr>
        <w:t>.......</w:t>
      </w:r>
    </w:p>
    <w:p>
      <w:pPr>
        <w:pStyle w:val="Normal"/>
        <w:tabs>
          <w:tab w:val="left" w:pos="720" w:leader="none"/>
        </w:tabs>
        <w:spacing w:before="0" w:after="0"/>
        <w:ind w:left="714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BrowalliaUPC" w:hAnsi="BrowalliaUPC" w:cs="BrowalliaUPC"/>
          <w:sz w:val="28"/>
          <w:szCs w:val="28"/>
        </w:rPr>
      </w:pPr>
      <w:r>
        <w:rPr>
          <w:rFonts w:eastAsia="BrowalliaUPC" w:cs="BrowalliaUPC" w:ascii="BrowalliaUPC" w:hAnsi="BrowalliaUPC"/>
          <w:sz w:val="28"/>
          <w:szCs w:val="28"/>
        </w:rPr>
        <w:t xml:space="preserve">       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ถานพยาบาลไม่จำเป็นต้องเขียนครบ </w:t>
      </w:r>
      <w:r>
        <w:rPr>
          <w:rFonts w:cs="BrowalliaUPC" w:ascii="BrowalliaUPC" w:hAnsi="BrowalliaUPC"/>
          <w:sz w:val="28"/>
          <w:szCs w:val="28"/>
        </w:rPr>
        <w:t xml:space="preserve">bulle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ั้ง </w:t>
      </w:r>
      <w:r>
        <w:rPr>
          <w:rFonts w:cs="BrowalliaUPC" w:ascii="BrowalliaUPC" w:hAnsi="BrowalliaUPC"/>
          <w:sz w:val="28"/>
          <w:szCs w:val="28"/>
        </w:rPr>
        <w:t xml:space="preserve">4 </w:t>
      </w:r>
      <w:r>
        <w:rPr>
          <w:rFonts w:ascii="BrowalliaUPC" w:hAnsi="BrowalliaUPC" w:cs="BrowalliaUPC"/>
          <w:sz w:val="28"/>
          <w:sz w:val="28"/>
          <w:szCs w:val="28"/>
        </w:rPr>
        <w:t>อันข้างบน แต่ให้เขียนให้สอดคล้องกับเหตุการณ์จริงที่เกิดขึ้น</w:t>
      </w:r>
    </w:p>
    <w:p>
      <w:pPr>
        <w:pStyle w:val="Normal"/>
        <w:tabs>
          <w:tab w:val="left" w:pos="720" w:leader="none"/>
        </w:tabs>
        <w:ind w:left="720" w:hanging="72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ในช่วงที่ผ่านมา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  <w:tab/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กรณี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bullet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ที่เป็นมาตรฐานสำคัญจำเป็นต่อความปลอดภัย ให้สรุปประเด็นสั้นๆ ไม่เกิน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3-4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บรรทัด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โดยยึดหลักการเขียนตามแนวคิด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3P (Purpose-Process-Performance)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ดังตัวอย่างต่อไปนี้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เป็นต้น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  <w:t>(Essential Standard) ...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เพื่อป้องกันเหตุการณ์ไม่พึงประสงค์เรื่อง</w:t>
      </w:r>
      <w:r>
        <w:rPr>
          <w:rFonts w:cs="BrowalliaUPC" w:ascii="BrowalliaUPC" w:hAnsi="BrowalliaUPC"/>
          <w:color w:val="FF0000"/>
          <w:sz w:val="28"/>
          <w:szCs w:val="28"/>
        </w:rPr>
        <w:t>......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ทีมได้การดำเนินการ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......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ส่งผลให้</w:t>
      </w:r>
      <w:r>
        <w:rPr>
          <w:rFonts w:cs="BrowalliaUPC" w:ascii="BrowalliaUPC" w:hAnsi="BrowalliaUPC"/>
          <w:color w:val="FF0000"/>
          <w:sz w:val="28"/>
          <w:szCs w:val="28"/>
        </w:rPr>
        <w:t>.....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  <w:t>(Essential Standard) …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เพื่อลดอุบัติการณ์ไม่พึงประสงค์เรื่อง</w:t>
      </w:r>
      <w:r>
        <w:rPr>
          <w:rFonts w:cs="BrowalliaUPC" w:ascii="BrowalliaUPC" w:hAnsi="BrowalliaUPC"/>
          <w:color w:val="FF0000"/>
          <w:sz w:val="28"/>
          <w:szCs w:val="28"/>
        </w:rPr>
        <w:t>....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ทีมได้ดำเนินการทบทวนพบว่า</w:t>
      </w:r>
      <w:r>
        <w:rPr>
          <w:rFonts w:cs="BrowalliaUPC" w:ascii="BrowalliaUPC" w:hAnsi="BrowalliaUPC"/>
          <w:color w:val="FF0000"/>
          <w:sz w:val="28"/>
          <w:szCs w:val="28"/>
        </w:rPr>
        <w:t>....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และได้พัฒนาหรือปรับระบบดังนี้</w:t>
      </w:r>
      <w:r>
        <w:rPr>
          <w:rFonts w:cs="BrowalliaUPC" w:ascii="BrowalliaUPC" w:hAnsi="BrowalliaUPC"/>
          <w:color w:val="FF0000"/>
          <w:sz w:val="28"/>
          <w:szCs w:val="28"/>
        </w:rPr>
        <w:t>....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การพัฒนาที่โดดเด่นและภาคภูมิใจ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เฉพาะชื่อของการปฏิบัติ กระบวนการ ระบบงาน ผลการพัฒนา นวัตกรรม ที่โดดเด่นและภาคภูมิใจ โดยรายละเอียดต่างๆ ควรอยู่ในหัวข้อ </w:t>
      </w:r>
      <w:r>
        <w:rPr>
          <w:rFonts w:cs="BrowalliaUPC" w:ascii="BrowalliaUPC" w:hAnsi="BrowalliaUPC"/>
          <w:sz w:val="28"/>
          <w:szCs w:val="28"/>
        </w:rPr>
        <w:t xml:space="preserve">iii) </w:t>
      </w:r>
      <w:r>
        <w:rPr>
          <w:rFonts w:ascii="BrowalliaUPC" w:hAnsi="BrowalliaUPC" w:cs="BrowalliaUPC"/>
          <w:sz w:val="28"/>
          <w:sz w:val="28"/>
          <w:szCs w:val="28"/>
        </w:rPr>
        <w:t>กระบวนการอยู่แล้ว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v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ะแนนและ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แผนการพัฒนา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ในแต่ละหมวดจะมีหัวข้อสำหรับการประเมินคะแนนตาม </w:t>
      </w:r>
      <w:r>
        <w:rPr>
          <w:rFonts w:cs="BrowalliaUPC" w:ascii="BrowalliaUPC" w:hAnsi="BrowalliaUPC"/>
          <w:sz w:val="28"/>
          <w:szCs w:val="28"/>
        </w:rPr>
        <w:t xml:space="preserve">scoring guideline </w:t>
      </w:r>
      <w:r>
        <w:rPr>
          <w:rFonts w:ascii="BrowalliaUPC" w:hAnsi="BrowalliaUPC" w:cs="BrowalliaUPC"/>
          <w:sz w:val="28"/>
          <w:sz w:val="28"/>
          <w:szCs w:val="28"/>
        </w:rPr>
        <w:t>ซึ่งเป็นการประเมินเพื่อหาโอกาสพัฒนา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  <w:t xml:space="preserve">Score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คะแนนการประเมินตนเองตั้งแต่ </w:t>
      </w:r>
      <w:r>
        <w:rPr>
          <w:rFonts w:cs="BrowalliaUPC" w:ascii="BrowalliaUPC" w:hAnsi="BrowalliaUPC"/>
          <w:sz w:val="28"/>
          <w:szCs w:val="28"/>
        </w:rPr>
        <w:t xml:space="preserve">1-5 </w:t>
      </w:r>
      <w:r>
        <w:rPr>
          <w:rFonts w:ascii="BrowalliaUPC" w:hAnsi="BrowalliaUPC" w:cs="BrowalliaUPC"/>
          <w:sz w:val="28"/>
          <w:sz w:val="28"/>
          <w:szCs w:val="28"/>
        </w:rPr>
        <w:t xml:space="preserve">ซึ่งอาจจะมีคะแนนในระดับ </w:t>
      </w:r>
      <w:r>
        <w:rPr>
          <w:rFonts w:cs="BrowalliaUPC" w:ascii="BrowalliaUPC" w:hAnsi="BrowalliaUPC"/>
          <w:sz w:val="28"/>
          <w:szCs w:val="28"/>
        </w:rPr>
        <w:t xml:space="preserve">0.5 </w:t>
      </w:r>
      <w:r>
        <w:rPr>
          <w:rFonts w:ascii="BrowalliaUPC" w:hAnsi="BrowalliaUPC" w:cs="BrowalliaUPC"/>
          <w:sz w:val="28"/>
          <w:sz w:val="28"/>
          <w:szCs w:val="28"/>
        </w:rPr>
        <w:t>ด้วยก็ได้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  <w:t xml:space="preserve">DALI Gap </w:t>
      </w:r>
      <w:r>
        <w:rPr>
          <w:rFonts w:ascii="BrowalliaUPC" w:hAnsi="BrowalliaUPC" w:cs="BrowalliaUPC"/>
          <w:sz w:val="28"/>
          <w:sz w:val="28"/>
          <w:szCs w:val="28"/>
        </w:rPr>
        <w:t>เป็นตัวช่วยสำหรับการวิเคราะห์หาโอกาสพัฒนาอีกมุมมองหนึ่งว่า 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 xml:space="preserve">มีจุดอ่อนในขั้นตอนใดในมาตรฐานเรื่องนั้น ถ้าเห็นว่ามี </w:t>
      </w: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เฉพาะอักษรย่อที่เห็นว่าเป็น </w:t>
      </w: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>ซึ่งอาจจะมีมากกว่าหนึ่งตัวก็ได้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D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ออกแบบ </w:t>
      </w:r>
      <w:r>
        <w:rPr>
          <w:rFonts w:cs="BrowalliaUPC" w:ascii="BrowalliaUPC" w:hAnsi="BrowalliaUPC"/>
          <w:sz w:val="28"/>
          <w:szCs w:val="28"/>
        </w:rPr>
        <w:t xml:space="preserve">(design gap) </w:t>
      </w:r>
      <w:r>
        <w:rPr>
          <w:rFonts w:ascii="BrowalliaUPC" w:hAnsi="BrowalliaUPC" w:cs="BrowalliaUPC"/>
          <w:sz w:val="28"/>
          <w:sz w:val="28"/>
          <w:szCs w:val="28"/>
        </w:rPr>
        <w:t>อาจ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1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 xml:space="preserve">ถ้ามี </w:t>
      </w: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>การออกแบบในภาพรวม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0"/>
        <w:ind w:left="1080" w:hanging="0"/>
        <w:rPr/>
      </w:pPr>
      <w:r>
        <w:rPr>
          <w:rFonts w:cs="BrowalliaUPC" w:ascii="BrowalliaUPC" w:hAnsi="BrowalliaUPC"/>
          <w:sz w:val="28"/>
          <w:szCs w:val="28"/>
        </w:rPr>
        <w:t xml:space="preserve">A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นำไปปฏิบัติ </w:t>
      </w:r>
      <w:r>
        <w:rPr>
          <w:rFonts w:cs="BrowalliaUPC" w:ascii="BrowalliaUPC" w:hAnsi="BrowalliaUPC"/>
          <w:sz w:val="28"/>
          <w:szCs w:val="28"/>
        </w:rPr>
        <w:t xml:space="preserve">(action gap) </w:t>
      </w:r>
      <w:r>
        <w:rPr>
          <w:rFonts w:ascii="BrowalliaUPC" w:hAnsi="BrowalliaUPC" w:cs="BrowalliaUPC"/>
          <w:sz w:val="28"/>
          <w:sz w:val="28"/>
          <w:szCs w:val="28"/>
        </w:rPr>
        <w:t>มัก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2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/>
      </w:pPr>
      <w:r>
        <w:rPr>
          <w:rFonts w:cs="BrowalliaUPC" w:ascii="BrowalliaUPC" w:hAnsi="BrowalliaUPC"/>
          <w:sz w:val="28"/>
          <w:szCs w:val="28"/>
        </w:rPr>
        <w:t xml:space="preserve">L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ประเมินและเรียนรู้ </w:t>
      </w:r>
      <w:r>
        <w:rPr>
          <w:rFonts w:cs="BrowalliaUPC" w:ascii="BrowalliaUPC" w:hAnsi="BrowalliaUPC"/>
          <w:sz w:val="28"/>
          <w:szCs w:val="28"/>
        </w:rPr>
        <w:t xml:space="preserve">(learning gap) </w:t>
      </w:r>
      <w:r>
        <w:rPr>
          <w:rFonts w:ascii="BrowalliaUPC" w:hAnsi="BrowalliaUPC" w:cs="BrowalliaUPC"/>
          <w:sz w:val="28"/>
          <w:sz w:val="28"/>
          <w:szCs w:val="28"/>
        </w:rPr>
        <w:t>มัก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3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I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ปรับปรุง </w:t>
      </w:r>
      <w:r>
        <w:rPr>
          <w:rFonts w:cs="BrowalliaUPC" w:ascii="BrowalliaUPC" w:hAnsi="BrowalliaUPC"/>
          <w:sz w:val="28"/>
          <w:szCs w:val="28"/>
        </w:rPr>
        <w:t xml:space="preserve">(improvement gap) </w:t>
      </w:r>
      <w:r>
        <w:rPr>
          <w:rFonts w:ascii="BrowalliaUPC" w:hAnsi="BrowalliaUPC" w:cs="BrowalliaUPC"/>
          <w:sz w:val="28"/>
          <w:sz w:val="28"/>
          <w:szCs w:val="28"/>
        </w:rPr>
        <w:t>มัก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3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ประเด็นที่จะพัฒนา เป็นการระบุประเด็นสำคัญที่พบจากการวิเคราะห์และทบทวน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ละควรสอดคล้องกับ </w:t>
      </w:r>
      <w:r>
        <w:rPr>
          <w:rFonts w:cs="BrowalliaUPC" w:ascii="BrowalliaUPC" w:hAnsi="BrowalliaUPC"/>
          <w:sz w:val="28"/>
          <w:szCs w:val="28"/>
        </w:rPr>
        <w:t xml:space="preserve">gap) </w:t>
      </w:r>
      <w:r>
        <w:rPr>
          <w:rFonts w:ascii="BrowalliaUPC" w:hAnsi="BrowalliaUPC" w:cs="BrowalliaUPC"/>
          <w:sz w:val="28"/>
          <w:sz w:val="28"/>
          <w:szCs w:val="28"/>
        </w:rPr>
        <w:t>ต่อไปนี้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การปฏิบัติตามมาตรฐาน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>ที่พบจากการปฏิบัติตามมาตรฐานที่ไม่สมบูรณ์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0" w:after="0"/>
        <w:rPr/>
      </w:pP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ี่พบจากการวิเคราะห์ </w:t>
      </w:r>
      <w:r>
        <w:rPr>
          <w:rFonts w:cs="BrowalliaUPC" w:ascii="BrowalliaUPC" w:hAnsi="BrowalliaUPC"/>
          <w:sz w:val="28"/>
          <w:szCs w:val="28"/>
        </w:rPr>
        <w:t>DALI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การยกระดับ </w:t>
      </w:r>
      <w:r>
        <w:rPr>
          <w:rFonts w:cs="BrowalliaUPC" w:ascii="BrowalliaUPC" w:hAnsi="BrowalliaUPC"/>
          <w:sz w:val="28"/>
          <w:szCs w:val="28"/>
        </w:rPr>
        <w:t xml:space="preserve">maturity </w:t>
      </w:r>
      <w:r>
        <w:rPr>
          <w:rFonts w:ascii="BrowalliaUPC" w:hAnsi="BrowalliaUPC" w:cs="BrowalliaUPC"/>
          <w:sz w:val="28"/>
          <w:sz w:val="28"/>
          <w:szCs w:val="28"/>
        </w:rPr>
        <w:t xml:space="preserve">ของการปฏิบัติตามมาตรฐานที่ประเมินโดยอาศัย </w:t>
      </w:r>
      <w:r>
        <w:rPr>
          <w:rFonts w:cs="BrowalliaUPC" w:ascii="BrowalliaUPC" w:hAnsi="BrowalliaUPC"/>
          <w:sz w:val="28"/>
          <w:szCs w:val="28"/>
        </w:rPr>
        <w:t>scoring guideline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ผลการประเมินด้วยเครื่องมือและวิธีการอื่นๆ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บริบทขององค์กร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โจทย์ขององค์กร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ความท้าทาย ความเสี่ยง ปัญหา</w:t>
      </w:r>
      <w:r>
        <w:rPr>
          <w:rFonts w:cs="BrowalliaUPC" w:ascii="BrowalliaUPC" w:hAnsi="BrowalliaUPC"/>
          <w:sz w:val="28"/>
          <w:szCs w:val="28"/>
        </w:rPr>
        <w:t>)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กลยุทธ์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>เป้าหมายที่องค์กรกำหนด</w:t>
      </w:r>
    </w:p>
    <w:p>
      <w:pPr>
        <w:pStyle w:val="Normal"/>
        <w:tabs>
          <w:tab w:val="left" w:pos="720" w:leader="none"/>
        </w:tabs>
        <w:spacing w:before="0" w:after="0"/>
        <w:ind w:left="1440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>*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รายละเอียดเพิ่มเติม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มาตรฐานสำคัญจำเป็นต่อความปลอดภัย ตาม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ประกาศคณะกรรมการสถาบันรับรองคุณภาพสถานพยาบาล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จำนวน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9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ข้อ ซึ่งสัมพันธ์กับมาตรฐานโรงพยาบาลและบริการสุขภาพ และ เป้าหมายความปลอดภัยของผู้ป่วยและบุคลากรสาธารณสุข โดยเป็นกลุ่ม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Patient Safety Goals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จำนวน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8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รายการ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Personnel Safety Goals 1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รายการ ดังนี้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มาตรฐานสำคัญจำเป็นต่อความปลอดภ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มาตรฐานโรงพยาบาลและบริการสุขภาพ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08" w:hanging="0"/>
              <w:jc w:val="center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มีข้อมูลตอบใน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SAR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แล้ว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ให้เช็ค </w:t>
            </w:r>
            <w:r>
              <w:rPr>
                <w:rFonts w:ascii="Wingdings 2" w:hAnsi="Wingdings 2" w:eastAsia="Wingdings 2" w:cs="Wingdings 2"/>
                <w:color w:val="FF0000"/>
                <w:sz w:val="28"/>
                <w:sz w:val="28"/>
                <w:szCs w:val="28"/>
              </w:rPr>
              <w:t>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ก่อนส่งสรพ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.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การผ่าตัดผิดคน ผิดข้าง ผิดตำแหน่ง  ผิดหัตถการ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I-4.3  </w:t>
            </w:r>
            <w:r>
              <w:rPr>
                <w:color w:val="FF0000"/>
                <w:sz w:val="28"/>
                <w:sz w:val="28"/>
                <w:szCs w:val="28"/>
              </w:rPr>
              <w:t>การดูแลเฉพาะ ข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ผ่าตัด </w:t>
            </w:r>
            <w:r>
              <w:rPr>
                <w:color w:val="FF0000"/>
                <w:sz w:val="28"/>
                <w:szCs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การติดเชื้อที่สำคัญในสถานพยาบาลตามบริบทขององค์กรในกลุ่ม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SSI, VAP, CAUTI, CAB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-4.2 </w:t>
            </w:r>
            <w:r>
              <w:rPr>
                <w:color w:val="FF0000"/>
                <w:sz w:val="28"/>
                <w:sz w:val="28"/>
                <w:szCs w:val="28"/>
              </w:rPr>
              <w:t>การปฏิบัติเพื่อป้องกันการติดเชื้อ ข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ป้องกันการติดเชื้อในกลุ่มเฉพาะ </w:t>
            </w:r>
            <w:r>
              <w:rPr>
                <w:color w:val="FF0000"/>
                <w:sz w:val="28"/>
                <w:szCs w:val="28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บุคลากรติดเชื้อจากการปฏิบัติหน้าที่ ซึ่งตรงกับมาตรฐาน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-4.2 </w:t>
            </w:r>
            <w:r>
              <w:rPr>
                <w:color w:val="FF0000"/>
                <w:sz w:val="28"/>
                <w:sz w:val="28"/>
                <w:szCs w:val="28"/>
              </w:rPr>
              <w:t>การปฏิบัติเพื่อป้องกันการติดเชื้อ ข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ป้องกันการติดเชื้อในกลุ่มเฉพาะ </w:t>
            </w:r>
            <w:r>
              <w:rPr>
                <w:color w:val="FF0000"/>
                <w:sz w:val="28"/>
                <w:szCs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การเกิด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medication error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adverse drug ev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-6.1 </w:t>
            </w:r>
            <w:r>
              <w:rPr>
                <w:color w:val="FF0000"/>
                <w:sz w:val="28"/>
                <w:sz w:val="28"/>
                <w:szCs w:val="28"/>
              </w:rPr>
              <w:t>การกำกับดูแลและสิ่งแวดล้อมสนับสนุน ก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กำกับดูแลการจัดการด้านยา </w:t>
            </w:r>
            <w:r>
              <w:rPr>
                <w:color w:val="FF0000"/>
                <w:sz w:val="28"/>
                <w:szCs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การให้เลือดผิดคน ผิดหมู่ ผิดชนิ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-7.4 </w:t>
            </w:r>
            <w:r>
              <w:rPr>
                <w:color w:val="FF0000"/>
                <w:sz w:val="28"/>
                <w:sz w:val="28"/>
                <w:szCs w:val="28"/>
              </w:rPr>
              <w:t>ธนาคารเลือดและงานบริการโลห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การระบุตัวผู้ป่วยผิดพลา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I-1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เข้าถึงและการเข้ารับบริการ </w:t>
            </w:r>
            <w:r>
              <w:rPr>
                <w:color w:val="FF0000"/>
                <w:sz w:val="28"/>
                <w:szCs w:val="28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ความคลาดเคลื่อนในการวินิจฉัยโรค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I-2 </w:t>
            </w:r>
            <w:r>
              <w:rPr>
                <w:color w:val="FF0000"/>
                <w:sz w:val="28"/>
                <w:sz w:val="28"/>
                <w:szCs w:val="28"/>
              </w:rPr>
              <w:t>การประเมินผู้ป่วย ค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วินิจฉัยโรค </w:t>
            </w:r>
            <w:r>
              <w:rPr>
                <w:color w:val="FF0000"/>
                <w:sz w:val="28"/>
                <w:szCs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การรายงานผลการตรวจทางห้องปฏิบัติการ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พยาธิวิทยาคลาดเคลื่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-7.2 </w:t>
            </w:r>
            <w:r>
              <w:rPr>
                <w:color w:val="FF0000"/>
                <w:sz w:val="28"/>
                <w:sz w:val="28"/>
                <w:szCs w:val="28"/>
              </w:rPr>
              <w:t>บริการห้องปฏิบัติการทางการแพทย์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 w:val="28"/>
                <w:szCs w:val="28"/>
              </w:rPr>
              <w:t>พยาธิวิทยาคลินิก ข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ให้บริการ </w:t>
            </w:r>
            <w:r>
              <w:rPr>
                <w:color w:val="FF0000"/>
                <w:sz w:val="28"/>
                <w:szCs w:val="28"/>
              </w:rPr>
              <w:t>(3)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II-7.3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พยาธิวิทยากายวิภาค </w:t>
            </w:r>
            <w:r>
              <w:rPr>
                <w:color w:val="FF0000"/>
                <w:sz w:val="28"/>
                <w:sz w:val="28"/>
                <w:szCs w:val="28"/>
              </w:rPr>
              <w:t>และ</w:t>
            </w:r>
            <w:r>
              <w:rPr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II-7.5 </w:t>
            </w:r>
            <w:r>
              <w:rPr>
                <w:color w:val="FF0000"/>
                <w:sz w:val="28"/>
                <w:sz w:val="28"/>
                <w:szCs w:val="28"/>
              </w:rPr>
              <w:t>บริการตรวจวินิจฉัยอื่น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การคัด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แยก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ที่ห้องฉุกเฉินคลาดเคลื่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I-1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เข้าถึงบริการ </w:t>
            </w:r>
            <w:r>
              <w:rPr>
                <w:color w:val="FF0000"/>
                <w:sz w:val="28"/>
                <w:szCs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  <w:tab/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โดย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สถานพยาบาลต้องดำเนินการในเรื่องมาตรฐานสำคัญจำเป็นต่อความปลอดภัย ดังนี้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ascii="BrowalliaUPC" w:hAnsi="BrowalliaUPC" w:cs="BrowalliaUPC"/>
          <w:color w:val="FF0000"/>
          <w:sz w:val="28"/>
          <w:sz w:val="28"/>
          <w:szCs w:val="28"/>
        </w:rPr>
        <w:t>มีแนวทางปฏิบัติเพื่อป้องกันความไม่ปลอดภัยต่อผู้ป่วย ตามมาตรฐานสำคัญจำเป็นต่อความปลอดภัยที่กำหนด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ascii="BrowalliaUPC" w:hAnsi="BrowalliaUPC" w:cs="BrowalliaUPC"/>
          <w:color w:val="FF0000"/>
          <w:sz w:val="28"/>
          <w:sz w:val="28"/>
          <w:szCs w:val="28"/>
        </w:rPr>
        <w:t>แสดงจำนวนอุบัติการณ์ที่เกิดขึ้นแต่ละปี ตามมาตรฐานสำคัญจำเป็นต่อความปลอดภัยที่กำหนด ในแบบประเมินตนเองเพื่อขอรับการรับรองคุณภาพ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กรณีเกิดอุบัติการณ์ตามมาตรฐานสำคัญจำเป็นต่อความปลอดภัยที่กำหนด ซึ่งส่งผลกระทบถึงตัวผู้ป่วย </w:t>
      </w:r>
      <w:r>
        <w:rPr>
          <w:rFonts w:cs="BrowalliaUPC" w:ascii="BrowalliaUPC" w:hAnsi="BrowalliaUPC"/>
          <w:color w:val="FF0000"/>
          <w:sz w:val="28"/>
          <w:szCs w:val="28"/>
        </w:rPr>
        <w:t>(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ความรุนแรงระดับ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E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ขึ้นไป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)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ให้สถานพยาบาลทบทวนวิเคราะห์หาสาเหตุรากของปัญหา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ascii="BrowalliaUPC" w:hAnsi="BrowalliaUPC" w:cs="BrowalliaUPC"/>
          <w:color w:val="FF0000"/>
          <w:sz w:val="28"/>
          <w:sz w:val="28"/>
          <w:szCs w:val="28"/>
        </w:rPr>
        <w:t>จัดทำแผนควบคุมป้องกันความเสี่ยงที่สัมพันธ์กับมาตรฐานสำคัญจำเป็นต่อความปลอดภัย และมีผลการดำเนินงานตามแผนแสดงแก่ผู้เยี่ยมสำรวจ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b/>
          <w:b/>
          <w:bCs/>
          <w:color w:val="FF0000"/>
          <w:sz w:val="22"/>
          <w:szCs w:val="22"/>
        </w:rPr>
      </w:pPr>
      <w:r>
        <w:rPr>
          <w:rFonts w:cs="BrowalliaUPC" w:ascii="BrowalliaUPC" w:hAnsi="BrowalliaUPC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b/>
          <w:b/>
          <w:bCs/>
          <w:color w:val="FF0000"/>
          <w:sz w:val="28"/>
          <w:szCs w:val="28"/>
        </w:rPr>
      </w:pPr>
      <w:r>
        <w:rPr>
          <w:rFonts w:cs="BrowalliaUPC" w:ascii="BrowalliaUPC" w:hAnsi="BrowalliaUPC"/>
          <w:b/>
          <w:bCs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b/>
          <w:b/>
          <w:bCs/>
          <w:color w:val="FF0000"/>
          <w:sz w:val="28"/>
          <w:szCs w:val="28"/>
        </w:rPr>
      </w:pP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หมายเหตุ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: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ส่วนที่เกี่ยวข้องกับมาตรฐานสำคัญจำเป็นต่อความปลอดภัยใน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SAR 2020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จะเป็นตัวหนังสือสีแดง และอุบัติการณ์ระดับ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E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ขึ้นไปรายละเอียดดังตาราง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b/>
          <w:b/>
          <w:bCs/>
          <w:color w:val="FF0000"/>
          <w:sz w:val="22"/>
          <w:szCs w:val="22"/>
        </w:rPr>
      </w:pPr>
      <w:r>
        <w:rPr>
          <w:rFonts w:cs="BrowalliaUPC" w:ascii="BrowalliaUPC" w:hAnsi="BrowalliaUPC"/>
          <w:b/>
          <w:bCs/>
          <w:color w:val="FF0000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4"/>
              </w:rPr>
              <w:t>ระดับผลกระทบของอุบัติกา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5801995" cy="2018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1" t="32490" r="16260" b="20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99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-1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นำ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45"/>
        <w:gridCol w:w="1129"/>
        <w:gridCol w:w="1097"/>
        <w:gridCol w:w="1097"/>
        <w:gridCol w:w="1098"/>
        <w:gridCol w:w="1099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 </w:t>
            </w:r>
            <w:bookmarkStart w:id="0" w:name="OLE_LINK7"/>
            <w:r>
              <w:rPr>
                <w:rFonts w:cs="BrowalliaUPC" w:ascii="BrowalliaUPC" w:hAnsi="BrowalliaUP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" w:ascii="BrowalliaUPC" w:hAnsi="BrowalliaUPC"/>
                <w:sz w:val="28"/>
                <w:szCs w:val="28"/>
              </w:rPr>
              <w:t>IV-4 (2) (3) (4) (5) (6)]</w:t>
            </w:r>
            <w:bookmarkEnd w:id="0"/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bookmarkStart w:id="1" w:name="OLE_LINK4"/>
            <w:bookmarkStart w:id="2" w:name="OLE_LINK3"/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ื่อสารและการสร้างความผูกพันกับกำลังคนและผู้รับผลงาน การกำกับดูแลกิจการ ความรับผิดชอบด้านการเงิน การปฏิบัติตามกฎหมายและกฎระเบียบ การประพฤติปฏิบัติอย่างมีจริยธรรม ความเชื่อมั่นของผู้มีส่วนได้ส่วนเสีย ความรับผิดชอบต่อสังคมและการสนับสนุนชุมชน</w:t>
            </w:r>
            <w:bookmarkEnd w:id="1"/>
            <w:bookmarkEnd w:id="2"/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ิสัยทัศน์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ันธกิจ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่านิย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3" w:name="OLE_LINK5"/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วิสัยทัศน์ พันธกิจ ค่านิยม และจริยธรรม</w:t>
            </w:r>
            <w:bookmarkEnd w:id="3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นำชี้นำ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เปลี่ยนแปลงที่เป็นผลจากวิสัยทัศน์ของ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นำเป็นแบบอย่างในการปฏิบัติตามค่านิยม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bookmarkStart w:id="4" w:name="OLE_LINK6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นำส่งเสริมการปฏิบัติตามกฎหมายและหลักจริยธรรม</w:t>
            </w:r>
            <w:bookmarkEnd w:id="4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สื่อส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นำสื่อสารและสร้างความผูกพั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กับกำลังคน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สื่อสารการตัดสินใจ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จำเป็นในการเปลี่ยนแปล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สร้างแรงจูงใจ</w:t>
            </w:r>
            <w:r>
              <w:rPr>
                <w:rFonts w:cs="BrowalliaUPC" w:ascii="BrowalliaUPC" w:hAnsi="BrowalliaUP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ับผู้รับ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ผลการดำเนินงาน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นำสร้างสิ่งแวดล้อมที่ทำให้องค์กระประสบความสำเร็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บรรลุพันธกิจ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เป็นองค์กรที่คล่องตัว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มีวัฒนธรรม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เรียนรู้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พัฒนาและสร้างนว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ั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ตกรรม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ร้างความผูกพันกับผู้รับ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ผู้นำกำหนดจุดเน้นที่การปฏิบัติ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focus on action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กำกับดูแล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ปรับปรุงระบบงานที่เป็นข้อเสนอแนะจากระบบกำกับดูแล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และปรับปรุงผู้นำและระบบการนำ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การปรับปรุงระบบการนำและ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managerial competency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ของผู้นำที่เป็นผลจากการทบทว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ทางคลินิ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ฏิบัติตามกฎหมายและพฤติกรรมที่มีจริยธรรม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กฎหมายและความห่วงกังวลของสาธารณะ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ปฏิบัติตามกฎหมายและกฎระเบียบ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ตอบสนองต่อการคาดการณ์ความเสี่ยง</w:t>
            </w:r>
            <w:r>
              <w:rPr>
                <w:rFonts w:cs="BrowalliaUPC" w:ascii="BrowalliaUPC" w:hAnsi="BrowalliaUP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ลกระทบเชิงลบ</w:t>
            </w:r>
            <w:r>
              <w:rPr>
                <w:rFonts w:cs="BrowalliaUPC" w:ascii="BrowalliaUPC" w:hAnsi="BrowalliaUP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ห่วงกังวลของสาธารณะ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ใช้ทรัพยากรอย่างคุ้มค่าและรักษาสิ่งแวดล้อม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กับดูแลเรื่องจริยธรร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ด็นทางจริยธรรมที่ยากลำบากในการ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รับผิดชอบต่อสังคม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วามรับผิดชอบต่อความผาสุกของสังคม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ด้านสิ่งแวดล้อม สังคม เศรษฐกิ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91"/>
        <w:gridCol w:w="1142"/>
        <w:gridCol w:w="4154"/>
      </w:tblGrid>
      <w:tr>
        <w:trPr>
          <w:tblHeader w:val="true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ชี้นำองค์กรโดยผู้นำระดับสู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 สร้างความผูกพันโดยผู้น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สิ่งแวดล้อมที่เอื้อต่อการพัฒน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กิจการ การประเมินผู้นำ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น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ทางคลินิ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กฎหมาย ความรับผิดชอบต่อสาธารณะและการดำเนินงานอย่างมีจริยธรร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-2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ลยุทธ์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14"/>
        <w:gridCol w:w="722"/>
        <w:gridCol w:w="722"/>
        <w:gridCol w:w="722"/>
        <w:gridCol w:w="789"/>
        <w:gridCol w:w="856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" w:ascii="BrowalliaUPC" w:hAnsi="BrowalliaUPC"/>
                <w:sz w:val="28"/>
                <w:szCs w:val="28"/>
              </w:rPr>
              <w:t>IV-4(1)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บรรลุผลตามกลยุทธ์และแผนปฏิบัติการ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ัญหาและความต้องการด้านสุขภาพ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อกาสเชิง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ท้าทายเชิงกลยุทธ์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้อได้เปรียบเชิงกลยุทธ์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มรรถนะหลัก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ัจจัยความสำเร็จที่สำคั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2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ระบวนการจัดทำ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จัดทำ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5" w:name="OLE_LINK8"/>
            <w:bookmarkEnd w:id="5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โอกาสเชิงกลยุทธ์ การเลือกโอกาสพัฒนา และการส่งเสริมนว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ั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กรรมในโอกาสที่เลือกดำเนิน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  <w:bookmarkStart w:id="6" w:name="OLE_LINK8"/>
            <w:bookmarkStart w:id="7" w:name="OLE_LINK8"/>
            <w:bookmarkEnd w:id="7"/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ข้อมูลและปัจจัยสำคัญที่มีผลต่อการกำหนด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สมรรถนะหลัก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ัดสินใจเรื่องระบบงาน กระบวนการใดที่ทำเอง กระบวนการใดที่จะให้ผู้ส่งมอบหรือพันธมิตรทำ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2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วัตถุประสงค์เชิงกลยุทธ์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8" w:name="OLE_LINK10"/>
            <w:bookmarkStart w:id="9" w:name="OLE_LINK9"/>
            <w:bookmarkEnd w:id="8"/>
            <w:bookmarkEnd w:id="9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ยุทธ์ในด้านคุณภาพ ความปลอดภัย การสร้างเสริมสุข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  <w:bookmarkStart w:id="10" w:name="OLE_LINK10"/>
            <w:bookmarkStart w:id="11" w:name="OLE_LINK9"/>
            <w:bookmarkStart w:id="12" w:name="OLE_LINK10"/>
            <w:bookmarkStart w:id="13" w:name="OLE_LINK9"/>
            <w:bookmarkEnd w:id="12"/>
            <w:bookmarkEnd w:id="13"/>
          </w:p>
          <w:p>
            <w:pPr>
              <w:pStyle w:val="TextBodyIndent"/>
              <w:spacing w:before="0" w:after="24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  <w:tbl>
            <w:tblPr>
              <w:tblW w:w="865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2607"/>
              <w:gridCol w:w="2170"/>
              <w:gridCol w:w="1986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ความท้าทาย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วัตถุประสงค์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เป้าหมายและกรอบเวลา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ตัวชี้วัดที่ใช้ติดตาม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2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ทำแผนปฏิบัติการและถ่ายทอดสู่การปฏิบัติ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14" w:name="OLE_LINK11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แผนปฏิบัติการระยะสั้น และระยะยาว</w:t>
            </w:r>
            <w:bookmarkEnd w:id="14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15" w:name="OLE_LINK12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ถ่ายทอดประเด็นที่ท้าท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าก ไปสู่การปฏิบัติ ทั้งในองค์กร และร่วมกับผู้ส่งมอ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ันธมิตร</w:t>
            </w:r>
            <w:bookmarkEnd w:id="15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bookmarkStart w:id="16" w:name="OLE_LINK13"/>
            <w:bookmarkEnd w:id="16"/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สรรทรัพยากรด้านการเงินและอื่นๆ เพื่อปฏิบัติตาม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  <w:bookmarkStart w:id="17" w:name="OLE_LINK13"/>
            <w:bookmarkStart w:id="18" w:name="OLE_LINK13"/>
            <w:bookmarkEnd w:id="18"/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แผนและจัดการกำลังคนเพื่อปฏิบัติตาม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ตัวชี้วัดและใช้ในการติดตามความก้าวหน้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2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รับเปลี่ยนแผนปฏิบัติ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อบสนองต่อผลการดำเนินการที่ไม่เป็นไปตามที่คาดการณ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890"/>
        <w:gridCol w:w="1140"/>
        <w:gridCol w:w="413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จัดทำกลยุทธ์และการวิเคราะห์ข้อมู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ตถุประสงค์เชิงกลยุทธ์ที่ตอบสนองความท้าทาย ครอบคลุมคุณภาพ ความปลอดภัย การสร้างเสริมสุขภา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แผนปฏิบัติการ การถ่ายทอดสู่การปฏิบัติ และการจัดสรรทรัพยาก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ตัวชี้วัดและใช้ในการติดตามความก้าวหน้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br w:type="page"/>
      </w:r>
      <w:r>
        <w:rPr>
          <w:rFonts w:cs="BrowalliaUPC" w:ascii="BrowalliaUPC" w:hAnsi="BrowalliaUPC"/>
          <w:b/>
          <w:bCs/>
          <w:sz w:val="28"/>
          <w:szCs w:val="28"/>
        </w:rPr>
        <w:t xml:space="preserve">I-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ู้ป่วย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ู้รับผลงา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14"/>
        <w:gridCol w:w="722"/>
        <w:gridCol w:w="722"/>
        <w:gridCol w:w="722"/>
        <w:gridCol w:w="789"/>
        <w:gridCol w:w="856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 </w:t>
            </w:r>
            <w:r>
              <w:rPr>
                <w:rFonts w:cs="BrowalliaUPC" w:ascii="BrowalliaUPC" w:hAnsi="BrowalliaUP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" w:ascii="BrowalliaUPC" w:hAnsi="BrowalliaUPC"/>
                <w:sz w:val="28"/>
                <w:szCs w:val="28"/>
              </w:rPr>
              <w:t>IV-2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พึงพอใจ ความไม่พึงพอใจ คุณค่า การคงอยู่ การแนะนำ การสร้างความสัมพันธ์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่วนการตลาด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ผู้รับบริการที่สำคัญ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ุความต้องการสำคัญของผู้รับบริการแต่ละกลุ่มในวงเล็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ผู้รับผลงานอื่นๆ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ความต้องการสำคั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มีส่วนได้ส่วนเสี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รับฟั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ผู้รับผลงาน</w:t>
            </w:r>
          </w:p>
          <w:p>
            <w:pPr>
              <w:pStyle w:val="Normal"/>
              <w:spacing w:before="0" w:after="0"/>
              <w:ind w:left="270" w:hanging="27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บฟังเสียงจาก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ผลงานอื่นในปัจจุบัน ด้วยวิธีที่เหมาะสมกับกลุ่มต่างๆ เพื่อให้ได้ข้อมูลที่ใช้ประโยชน์ได้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รับฟังความต้องการและความคาดหวั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รับฟังข้อมูลป้อนกลับหลังเข้ารับบริการ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sz w:val="28"/>
                <w:szCs w:val="28"/>
              </w:rPr>
              <w:t>Feedback</w:t>
            </w:r>
            <w:r>
              <w:rPr>
                <w:rFonts w:cs="BrowalliaUPC" w:ascii="BrowalliaUPC" w:hAnsi="BrowalliaUP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0"/>
              <w:ind w:left="274" w:hanging="274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บฟังเสียงจาก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ผลงานอื่นในอนาคต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ระเมินความพึงพอใจและความผูกพัน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ผู้รับผลงา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ิธีการประเมินที่เหมาะสมกับกลุ่มต่างๆ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ใช้ข้อมูลเพื่อกำหนดบริการและการอำนวยความสะดว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นำข้อมูลความต้อง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คาดหวังมากำหนดคุณลักษณะของ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ช่องทางการค้นหาข้อมูล การเข้ารับบริการ และการรับการช่วยเหลือ ที่จัดให้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ผล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กลุ่มผู้ป่วยที่จะให้ความ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สัมพันธ์กับ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ผู้รับผลงานอื่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ความสัมพันธ์กับ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ผลงาน เพื่อตอบสนองความคาดหวังและเพิ่มความผูกพั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คำร้องเรียน ผลการวิเคราะห์ลักษณะของคำร้องเรียนและแนวโน้ม และการนำไปปรับปรุ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3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สิทธิผู้ป่ว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ความตระหนักให้แก่บุคลาก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-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ุ้มครองสิทธิผู้ป่วยที่เป็นประเด็นสำคัญของ ร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.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ุ้มครองสิทธิผู้ป่วยที่เข้าร่วมงานวิจัยทางคลินิก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 การคุ้มครองสิทธิผู้ป่วยที่มีความต้องการเฉพาะ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ป่วยระยะสุดท้าย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ป่วยเด็ก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สูงอายุ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พิการ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ป่วยที่ต้องแยกหรือผูกยึด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อื่นๆ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890"/>
        <w:gridCol w:w="1141"/>
        <w:gridCol w:w="4149"/>
      </w:tblGrid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บฟ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รียนรู้ความต้องการและความคาดหวังของผู้รับบริการแต่ละกลุ่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ระเมินความพึงพอใจและความผูกพัน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ข้อมูลเพื่อกำหนดบริการและการอำนวยความสะดว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ความสัมพันธ์และจัดการคำร้องเรีย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ุ้มครองสิทธิผู้ป่ว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-4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วัด วิเคราะห์ และจัดการความรู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44"/>
        <w:gridCol w:w="859"/>
        <w:gridCol w:w="859"/>
        <w:gridCol w:w="859"/>
        <w:gridCol w:w="891"/>
        <w:gridCol w:w="861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alignment &amp; integration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ใช้ประโยชน์จากข้อมูล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ุณภาพของข้อมูลและสารสนเทศ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มั่นคงปลอดภัยและพร้อมใช้ของระบบสารสนเทศ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จัดการความรู้และการเรียนรู้ที่ดี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ตถุประสงค์เชิงกลยุทธ์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บริการ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หล่งข้อมูลเปรียบเทียบ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ทคโนโลยีสารสนเทศ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 xml:space="preserve">การวัดผลการดำเนิน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(performance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ององค์ก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ลือก รวบรวม เชื่อมโยงตัวชี้วั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มี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alignment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ั่วทั้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ประโยชน์เพื่อติดตามการปฏิบัติงานประจำวัน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ก้าวหน้าต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ลยุทธ์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กตัวอย่างการตัดสินใจที่เป็นผลจากการติดตามตัวชี้วั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เลือกและใช้ข้อมูล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performance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ององค์กรที่มีการเปรียบเทียบกับองค์กร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ช้ข้อมูลเสียงของผู้ป่วยเพื่อสร้างวัฒนธรรมที่มุ่งเน้นคนเป็นศูนย์กลาง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กตัวอย่า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ับปรุงระบบวัดผลดำเนินการ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 xml:space="preserve">การวิเคราะห์และทบทวนผลการดำเนิน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(performance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ด็นสำคัญที่ได้จากการวิเคราะห์ข้อมูลผลการดำเนินการขององค์ก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สำเร็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ก้าวหน้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รอบปีที่ผ่าน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 xml:space="preserve">การใช้ข้อมูลเพื่อปรับปรุงผลการดำเนิน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(performance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ำดับความสำคัญเพื่อการปรับปรุงผลการดำเนินการขององค์กรที่เกิดจากการทบทว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เชื่อมโยงกับ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I-1.1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7)]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้อมูลและสารสนเทศ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ทำให้มั่นใจในคุณภาพของข้อมูลและสารสนเทศ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accuracy, validity, integrity, reliability, current)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ให้มั่นใจในความพร้อมใช้ของข้อมูลและสารสนเทศ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ที่มีใช้งานในปัจจุบั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ที่กำลังพัฒนาหรือมีแผนจะพัฒน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ระบบสารสนเทศ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ให้มั่นใจในความเชื่อถือได้ของระบบสารสนเทศ ความมั่นคงปลอดภัยของข้อมู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ารสนเทศ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ข้อมูลผู้ป่วยทางสื่อสังคมออนไลน์ โดยยังคงรักษาความลับ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รู้ของ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และจัดการความรู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ระบุ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good practice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ขยายผ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ให้การเรียนรู้ฝังลึกในวิถีการปฏิบัติงาน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890"/>
        <w:gridCol w:w="1141"/>
        <w:gridCol w:w="4150"/>
      </w:tblGrid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ัดผลการดำเนินง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ข้อมูล การทบทวนผลการดำเนินงาน และนำไปใช้ปรับปรุ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ุณภาพของข้อมูลและสารสนเท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ระบบสารสนเท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รู้ขององค์ก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-5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ำลังค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14"/>
        <w:gridCol w:w="722"/>
        <w:gridCol w:w="722"/>
        <w:gridCol w:w="722"/>
        <w:gridCol w:w="789"/>
        <w:gridCol w:w="856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" w:ascii="BrowalliaUPC" w:hAnsi="BrowalliaUPC"/>
                <w:sz w:val="28"/>
                <w:szCs w:val="28"/>
              </w:rPr>
              <w:t>IV-3]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ขีดความสามารถ อัตรากำลัง การรักษาไว้ ทักษะที่เหมาะสม บรรยากาศการทำงาน สุขอนามัย ความปลอดภัย สิทธิประโยชน์ บริการ ความพึงพอใจ ความผูกพัน การพัฒนากำลังคนและผู้นำ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ำลังคนประเภทต่างๆ ของ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มรรถนะหลักของ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ัจจัยที่มีผลต่อความผูกพันของกำลังค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เสี่ยงด้านสุขภาพและความปลอดภัยของกำลังค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ีดความสามารถและความเพียงพอ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ประเมินขีดความสามารถและความเพียงพอของกำลังคน และการตอบสนอ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รหา ว่าจ้าง บรรจุ และรักษากำลังค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การเปลี่ยนแปลงความต้องการและการเตรียมกำลังคนให้พร้อมรับ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ระบบการทำงานและบริหารกำลังคนเพื่อให้งานขององค์กรประสบความสำเร็จ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บรรยากาศการทำงาน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นโยบาย บริการ สิทธิประโยชน์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สุขภาพและความปลอดภัย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้องกันและจัดการกับความเสี่ยงต่อสุขภาพ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 ภาระงาน การหยิบยก อันตรายจากการปฏิบัติงาน ความรุนแร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กฎหมาย และการให้ภูมิคุ้มกั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เสริมสุขภาพของกำลังค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สุขภาพเมื่อแรกเข้าและการตรวจเป็นระยะ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กำลังคนที่เจ็บป่วยหรือบาดเจ็บจากการทำ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5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>.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ผูกพันและผลการปฏิบัติงาน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วัฒนธรรมองค์กรเพื่อให้บุคลากรที่มีผลงานที่ดี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และปรับปรุงความผูกพันของกำลังค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จัดการผลการปฏิบัติ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5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พัฒนากำลังคนและผู้น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Learning need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สำคัญของกำลังคนกลุ่มต่างๆ และวิธีการพัฒน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รียนรู้ที่จัดให้</w:t>
            </w:r>
            <w:r>
              <w:rPr/>
              <w:t>:</w:t>
            </w:r>
          </w:p>
          <w:tbl>
            <w:tblPr>
              <w:tblW w:w="865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2779"/>
              <w:gridCol w:w="3961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กลุ่มกำลังคนและผู้นำ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  <w:t xml:space="preserve">Learning need </w:t>
                  </w: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ที่สำคัญ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วิธีการพัฒนา</w:t>
                  </w: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  <w:t>/</w:t>
                  </w: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เรียนรู้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ผลการพัฒนาและเรียนรู้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เรื่องความก้าวหน้าในอาชีพการงานและแผนการสร้างผู้นำเพื่อสืบทอดการดำเนิน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90"/>
        <w:gridCol w:w="1141"/>
        <w:gridCol w:w="4148"/>
      </w:tblGrid>
      <w:tr>
        <w:trPr/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ีดความสามารถและความเพียงพ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ุขภาพและความปลอดภัยของกำลังค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เสริมสุขภาพของกำลังค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ผูกพันและระบบการจัดการผลการปฏิบัติง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ัฒนากำลังคนและผู้น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owalliaUPC" w:ascii="BrowalliaUPC" w:hAnsi="BrowalliaUPC"/>
          <w:b/>
          <w:bCs/>
          <w:sz w:val="28"/>
          <w:szCs w:val="28"/>
        </w:rPr>
        <w:t xml:space="preserve">I-6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ปฏิบัติ</w:t>
      </w:r>
      <w:r>
        <w:rPr/>
        <w:t>การ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14"/>
        <w:gridCol w:w="722"/>
        <w:gridCol w:w="722"/>
        <w:gridCol w:w="722"/>
        <w:gridCol w:w="789"/>
        <w:gridCol w:w="856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>[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รายงานผลลัพธ์ตามมาตรฐาน </w:t>
            </w:r>
            <w:r>
              <w:rPr>
                <w:rFonts w:cs="BrowalliaUPC" w:ascii="BrowalliaUPC" w:hAnsi="BrowalliaUPC"/>
                <w:sz w:val="28"/>
                <w:szCs w:val="28"/>
              </w:rPr>
              <w:t>IV-5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ในส่วนที่มิได้รายงานไว้ในหมวดอื่นๆ</w:t>
            </w:r>
            <w:r>
              <w:rPr>
                <w:rFonts w:cs="BrowalliaUPC" w:ascii="BrowalliaUPC" w:hAnsi="BrowalliaUPC"/>
                <w:sz w:val="28"/>
                <w:szCs w:val="28"/>
              </w:rPr>
              <w:t>]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ลิตภาพ รอบเวลา ประสิทธิผล ประสิทธิภาพของกระบวนการ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ผลของระบบความปลอดภัยของ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เตรียมพร้อมรับภัยพิบัติและภาวะฉุกเฉิ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,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ลด้านห่วงโซ่อุปทาน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้อกำหนดของบริการสุขภาพ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ส่งมอบและพันธมิตร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อกาสเชิงกลยุทธ์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ป็นสถาบันสมทบในการจัดการเรียนการสอ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ัยพิบัติและภาวะฉุกเฉินที่มีโอกาสเผชิ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ออกแบบบริการและ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ุข้อกำหนดของบริการสุขภาพ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สำคั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ุกระบวนการทำงานที่สำคัญ และข้อกำหนดของกระบวน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อกแบบ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ริการ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ทำงา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ดยใช้แนวคิดต่างๆ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หลักฐานทางวิชาการ แนวทางปฏิบัติของวิชาชีพ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ทคโนโลยี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รู้ขององค์ก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ุณค่าในมุมมองของผู้ป่วย</w:t>
            </w:r>
            <w:r>
              <w:rPr>
                <w:rFonts w:cs="BrowalliaUPC" w:ascii="BrowalliaUPC" w:hAnsi="BrowalliaUP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ผู้รับผลงานอื่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คล่องตัว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มิติคุณภาพอื่นๆ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วบคุมเอกส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และปรับปรุง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ให้เป็นไปตามข้อกำหนดของกระบวนการ การใช้ตัวชี้วัด การปรับปรุงกระบวนการ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บทเรียนจากการใช้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3P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หรือ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PDSA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ในโครงการพัฒนาคุณภาพและงานประจำ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บทเรียนจากการใช้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3P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PDSA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ในการบริหารหน่วยงานเพื่อบรรลุเป้าหมาย และการติดตามกำกับงานประจำวั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บทเรียนจากการใช้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3P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PDSA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ับประเด็นเชิงกลยุทธ์ หรือการปรับเปลี่ยนวิธีการจัดบริการสุขภาพที่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ห่วงโซ่อุปทาน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นวัตกรรม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การเรียนการสอนทางคลินิก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ประสิทธิภาพและประสิทธิผลของ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วบคุมต้นทุนโดยรวม การลดค่าใช้จ่ายในการตรวจสอบและทดสอบ การปรับปรุงประสิทธิภาพและประสิทธิผ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ตรียมพร้อมด้านความปลอดภัยและภาวะฉุกเฉิ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ยกเว้นอัคคีภัย ซึ่งจะตอบใ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I-3)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ให้สภาพแวดล้อมของการปฏฺบัติการที่ปลอดภัย การป้องกันอุบัติเหตุ การตรวจสอบ การวิเคราะห์ การฟื้นฟู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ตรียมพร้อมต่อภัยพิบัติหรือภาวะฉุกเฉิ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80" w:hanging="18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บทเรียนที่ได้รับจากการฝึกซ้อมครั้งล่าสุด และการปรับปรุงที่เกิดขึ้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80" w:hanging="18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พร้อมใช้ต่อเนื่องของระบบสารสนเทศ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80" w:hanging="18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890"/>
        <w:gridCol w:w="1141"/>
        <w:gridCol w:w="4149"/>
      </w:tblGrid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อกแบบบริการและกระบวนการทำงาน การจัดการและปรับปรุงกระบวนการทำงาน ประสิทธิภาพและประสิทธิผ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ห่วงโซ่อุปทา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นวัตกรร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ด้านการเรียนการสอนทางคลินิ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พร้อมสำหรับภาวะฉุกเฉินและภัยพิบัติต่าง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1 </w:t>
      </w:r>
      <w:r>
        <w:rPr/>
        <w:t>การบริหารความเสี่ยง ความปลอดภัย และคุณ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874"/>
        <w:gridCol w:w="559"/>
        <w:gridCol w:w="534"/>
        <w:gridCol w:w="577"/>
        <w:gridCol w:w="715"/>
        <w:gridCol w:w="715"/>
        <w:gridCol w:w="715"/>
        <w:gridCol w:w="779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บรรยากาศที่ส่งเสริมการพัฒนาคุณภาพ ระดับความก้าวหน้าของการพัฒนาคุณภาพ วัฒนธรรมความปลอดภัย ประสิทธิภาพของระบบบริหารความเสี่ยงและกระบวนการบริหารความเสี่ยง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sz w:val="28"/>
                <w:szCs w:val="28"/>
              </w:rPr>
              <w:t>risk register)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ครงสร้างการบริหารงานคุณภาพและ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ตถุประสงค์เชิงกลยุทธ์ที่เกี่ยวข้องกับคุณภาพและ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ุดเน้นหรือเข็มมุ่งขององค์กรด้านคุณภาพและ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ป้าหมาย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รค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หัตถการ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บริหารงานคุณภาพ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นำระบบบริหารงานคุณภาพตามแนวคิด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3C-PDSA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มาใช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ทบาทของผู้นำ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การสนับสนุนการพัฒนาคุณภาพและความ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3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ระสานงานและบูรณา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QM/PS/RM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การทำให้สอดคล้องกับ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5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ตนเ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แผนพัฒนาคุณ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9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ำเนินการตามแผ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และการติดตามประเมินผ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0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ตนเอง การทำแผนพัฒนาคุณภาพ การดำเนินการตามแผ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ุณภาพการดูแลผู้ป่ว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การให้บริการและการ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ำหนดเป้าหมายและการติดตามตัวชี้วัดการ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ัฒนาคุณภาพการ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1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บริหารความเสี่ยง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องค์ประกอบสำคัญและโครงหลักของการบริหารความเสี่ยง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PDSA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องระบบบริหารความเสี่ย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แผนการบริหารความเสี่ยง ระเบียบปฏิบัติ กระบวนการบริหารความเสี่ยง การประเมินความเสี่ยง และ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risk register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ายงาน การเรียนรู้ปรับปรุง จากอุบัติการณ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ncident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และเหตุเกือบพลาด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near miss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เพื่อบรรลุเป้าหมายความปลอดภัยของผู้ป่วย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PSG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ประสิทธิภาพของการบริหารความเสี่ยงและการตอบสนองที่เกิดขึ้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bookmarkStart w:id="19" w:name="RANGE!B85"/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งานคุณภาพ</w:t>
            </w:r>
            <w:bookmarkEnd w:id="19"/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การประสานงานและบูรณาการ การทำงานเป็นทีม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ตนเองและจัดทำแผนพัฒนาคุณภา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การให้บริการและการดูแลผู้ป่ว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ัฒนาคุณภาพการดูแลผู้ป่ว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ความเสี่ยงและความปลอดภั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บริหารความเสี่ย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รียนรู้จากอุบัติการณ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  <w:tab/>
      </w:r>
      <w:r>
        <w:rPr>
          <w:rFonts w:eastAsia="Times New Roman" w:cs="BrowalliaUPC" w:ascii="BrowalliaUPC" w:hAnsi="BrowalliaUPC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2.1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กำกับดูแลวิชาชีพด้านการพยาบาล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876"/>
        <w:gridCol w:w="562"/>
        <w:gridCol w:w="535"/>
        <w:gridCol w:w="577"/>
        <w:gridCol w:w="716"/>
        <w:gridCol w:w="716"/>
        <w:gridCol w:w="716"/>
        <w:gridCol w:w="781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ประสิทธิภาพประสิทธิผลของการกำกับดูแลวิชาชีพ ผลลัพธ์ของปฏิบัติการพยาบาลที่มีต่อผู้ป่วย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ช่น ความปลอดภัย ความสามารถในการดูแลตนเอง ฯลฯ</w:t>
            </w:r>
            <w:r>
              <w:rPr>
                <w:rFonts w:cs="BrowalliaUPC" w:ascii="BrowalliaUPC" w:hAnsi="BrowalliaUP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ผู้ป่วย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กำลังคนด้านการพยาบาลเทียบกับภาระ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าขาที่มีพยาบาลเชี่ยวชา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2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การพยาบาล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ีมผู้บริห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อัตรากำลัง โดยเฉพาะอย่างยิ่งในหน่วยงานที่มีความเสี่ยงสูง หรือขาดแคลนบุคลา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ครงสร้างและกลไกกำกับดูแล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กับดูแลมาตรฐานและจริยธรรมวิชาชี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กำกับดูแลมาตรฐานและจริยธรรมวิชาชีพ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นิเทศ กำกับดูแลปฏิบัติการพยาบาล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พัฒนาคุณภาพและ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ตัดสินใจทางคลินิกและการใช้เทคโนโลยีที่เหมาะสม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ควบคุมดูแลบุคลากรที่อยู่ระหว่างการฝึกอบรมหรือมีคุณวุฒิต่ำกว่าเกณฑ์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จัดการความรู้และส่งเสริมการวิจั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สานความร่วมมือกับคณะกรรมการต่างๆ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ชื่อมโยงการจัดการความเสี่ยง ความปลอดภัย และคุณภาพ กับภาพรวม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การบรรลุเป้าหมายของปฏิบัติการพยาบา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2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ปฏิบัติการพยาบาล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ทธิผู้ป่วยและจริยธรรมวิชาชี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ข้อมูลวิชาการและมาตรฐานวิชาชี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กระบวนการพยาบาล การดูแลที่เป็นองค์รวม สอดคล้องกับภาวะสุขภาพ วิถีชีวิต และบริบททางสังค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ันทึกทางการพยาบา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ปรับปรุ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ฏิบัติการพยาบา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การพยาบา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ฏิบัติการทางการพยาบา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2.2 </w:t>
      </w:r>
      <w:r>
        <w:rPr/>
        <w:t>การกำกับดูแลวิชาชีพแพทย์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78"/>
        <w:gridCol w:w="567"/>
        <w:gridCol w:w="535"/>
        <w:gridCol w:w="578"/>
        <w:gridCol w:w="717"/>
        <w:gridCol w:w="717"/>
        <w:gridCol w:w="717"/>
        <w:gridCol w:w="782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ภาพประสิทธิผลของการกำกับดูแลวิชาชีพ การศึกษาต่อเนื่อง มาตรฐานและจริยธรรม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ผู้ป่วย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ทบาทหน้าที่และวิธีการทำงานขององค์กรแพทย์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หน้าที่ขององค์กรแพทย์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กำหนดสิทธิการดูแลรักษาผู้ป่วยของแพทย์แต่ละค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ศึกษาต่อเนื่องของแพทย์และการแลกเปลี่ยนเรียนรู้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ควบคุมดูแลการปฏิบัติงานของแพทย์ที่อยู่ระหว่างการฝึกอบรม แพทย์เวรที่ไม่ใช่แพทย์ประจำ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ปฏิบัติตามมาตรฐานและจริยธรรมของผู้ประกอบวิชาชีพ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ทบทวนและพัฒนาคุณภาพการดูแลผู้ป่ว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พัฒนาคุณภาพเวชระเบีย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ตัดสินใจทางคลินิกและการใช้เทคโนโลยีที่เหมาะสม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กำหนดหรือรับรองนโยบายที่เกี่ยวกับการดูแลผู้ป่ว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ฏิบัติตามข้อตกลงและแนวปฏิบัติ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สานความร่วมมือกับคณะกรรมการต่างๆ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องค์กรแพทย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  <w:tab/>
      </w:r>
      <w:r>
        <w:rPr>
          <w:rFonts w:eastAsia="Times New Roman" w:cs="BrowalliaUPC" w:ascii="BrowalliaUPC" w:hAnsi="BrowalliaUPC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3 </w:t>
      </w:r>
      <w:r>
        <w:rPr/>
        <w:t>สิ่งแวดล้อมในการดูแลผู้ป่วย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875"/>
        <w:gridCol w:w="561"/>
        <w:gridCol w:w="534"/>
        <w:gridCol w:w="577"/>
        <w:gridCol w:w="715"/>
        <w:gridCol w:w="715"/>
        <w:gridCol w:w="715"/>
        <w:gridCol w:w="779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พร้อมใช้ ประสิทธิภาพ ความป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ลอดภัย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พิทักษ์สิ่งแวดล้อม ความเอื้อต่อสุขภาพและการเรียนรู้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สิ่งก่อสร้า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ครื่องมือและเทคโนโลยี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ปลอดภัยและสวัสดิภาพ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ตรวจสอบและการปรับปรุงโครงสร้างอาคารสถานที่ให้เป็นไปตามกฏหมาย เอื้อต่อความ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สิทธิภาพ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กับดูแล ติดตาม และปรับปรุ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อาคารสถานที่และการรักษาความปลอดภั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สอบความเสี่ย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ฏิบัติที่ไม่ปลอดภั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ถี่ สิ่งที่พบ การปรับปรุ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เสี่ยงด้านสิ่งแวดล้อมที่สำคัญและการป้องกั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ห้ความรู้และฝึกอบรมด้านสิ่งแวดล้อม </w:t>
            </w:r>
          </w:p>
          <w:tbl>
            <w:tblPr>
              <w:tblW w:w="8765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5174"/>
              <w:gridCol w:w="1924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วันที่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เนื้อหา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จำนวนผู้เข้าร่วม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วัสดุและของเสียอันตราย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สดุและของเสียอันตรายที่สำคัญ มาตรการป้องกัน การจัดการเมื่อเกิดอุบัติการณ์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กับภาวะฉุกเฉิน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าวะฉุกเฉินหรือภัยพิบัติที่มีโอกาสประสบ ผลกระทบ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ต้องการบริ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เพิ่มขึ้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การนำแผนไปปฏิบัติ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แผนรองรับ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าวะฉุกเฉินหรือภัยพิบัติ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นำแผนไปปฏิบัติ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7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ฝึกซ้อมแผ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ปลอดภัยจากอัคคีภั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ป้องกัน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บคุมอั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คีภัย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สร้างความตระหนัก การซ้อมแผนและปรับปรุง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มิ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ระบบ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สอบ ทดสอบ บำรุงรักษาระบบและเครื่องมือในการป้องกันและควบคุมอัคคีภั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เครื่องมือ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ประเมินความเพียงพอและแผนการจัดหา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ริหารจัดการเพื่อให้มีเครื่องมือที่จำเป็นพร้อมใช้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วิเคราะห์ข้อมูลเกี่ยวกับระบบบริหารเครื่องมือ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สาธารณูปโภค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บริหารระบบสาธารณูปโภค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ไฟฟ้าสำรอ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ระบบสำรองสำหรับแก๊สที่ใช้ทางการแพทย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ครอบคลุม ระยะเวลาที่สำรองได้ สมรรถนะของระบบไฟฟ้าสำรอ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ระบบสำรองสำหรับแก๊สที่ใช้ทางการแพทย์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บำรุงรักษา ทดสอบ และตรวจสอบ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ข้อมูลระบบสาธารณูปโภค เพื่อวา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ปรับปรุ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หรือสร้างทดแท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สิ่งแวดล้อมเพื่อการสร้างเสริมสุขภาพ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ภาพแวดล้อ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เอื้อต่อการมีสุขภาพดี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เพื่อการเรียนรู้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ถึ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อาห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ิตภัณฑ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พื่อการสร้างเสริมสุขภาพ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สดุครุภัณฑ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ไม่มีอันตรายต่อ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ุขภาพ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พิทักษ์สิ่งแวดกล้อม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ำบัดน้ำเสี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ลดปริมาณของเสี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จัดขยะ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่วมมือกับชุมช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การปรับปรุงและปกป้องสิ่งแวดล้อ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ปลอดภัยและสวัสดิภาพของโครงสร้างและสิ่งแวดล้อมทางกายภาพ การจัดการกับวัสดุและของเสียอันตรา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ภาวะฉุกเฉิน และการป้องกันอัคคีภั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บริหารเครื่องมือและสาธารณูปโภ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เพื่อการสร้างเสริมสุขภา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ิทักษ์สิ่งแวดล้อ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4 </w:t>
      </w:r>
      <w:r>
        <w:rPr/>
        <w:t>การป้องกันและควบคุมการติดเชื้อ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78"/>
        <w:gridCol w:w="567"/>
        <w:gridCol w:w="535"/>
        <w:gridCol w:w="578"/>
        <w:gridCol w:w="717"/>
        <w:gridCol w:w="717"/>
        <w:gridCol w:w="717"/>
        <w:gridCol w:w="782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ลอดภัย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ประสิทธิผล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ภาพ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ุบัติการณ์การติดเชื้อสำคัญตามบริบทองค์กร เช่น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VAP, CAUTI, SSI, CLABSI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เป็นต้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อุบัติการณ์เจ้าหน้าที่ติดเชื้อจากการทำงา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ซึ่งอาจปรับรูปแบบตามบริบทองค์กร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เตียง จำนวนผู้รับ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ริการที่มีความเสี่ยงต่อการติดเชื้อและลักษณะของการติดเชื้อ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เชื้อ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อกาสรับผู้ป่วยติดเชื้อจากสถานพยาบาลอื่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เชื้อดื้อยา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ICN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การศึกษาอบรม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การป้องกันและควบคุมการติดเชื้อ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ณะกรรมการกำกับดูแล การตัดสินใจที่สำคัญ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ความเสี่ยงเพื่อกำหนดการติดเชื้อที่เป็นจุดเน้นของการป้องกันและควบคุม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นำความรู้ทางวิชาการมาใช้ในการป้องกันและควบคุมการติดเชื้อ การกำหนดนโยบายและเกณฑ์ปฏิบัติ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สานงา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ป้องกันและควบคุมการติดเชื้อ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PC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ทั่วทั้งองค์กร ความครอบคลุมพื้นที่ การเชื่อมประสานระบบงา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IPC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ับระบบงานพัฒนาคุณภาพและความปลอดภั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นับสนุนทรัพยากร บุคลากร ระบบสารสนเทศ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ความรู้และฝึกอบรมแก่บุคลากรและผู้ป่วย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9)(10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พยาบาลควบคุมการติดเชื้อ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CN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ไกการดำเนินงานและประสานงา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ฝ้าระวังและควบคุมการติดเชื้อ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เฝ้าระวังแบบ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active prospective surveillance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targeted surveillance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วินิจฉัยและยืนยันการติดเชื้อที่ไม่ได้ทำ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active prospective surveillance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ผลของการเฝ้าระวังเพื่อให้ข้อมูลแก่ผู้เกี่ยวข้อง และเพื่อปรับปรุงระบบงาน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บ่งชี้การระบาดและการควบคุมการระบาด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บทเรียนในรอบ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ีที่ผ่าน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้องกันการติดเชื้อทั่วไป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มาตรการป้องกันการติดเชื้อและทำให้ปราศจากเชื้อ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Hand hygiene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Isolation precautions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 xml:space="preserve">Standard precaution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อื่นๆ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ทำความสะอาด ทำลายเชื้อ ทำให้ปราศจากเชื้อ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การ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reprocess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ล้องส่องอวัยวะ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จัดการกับวัสด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ุ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หมดอายุและ </w:t>
            </w:r>
            <w:r>
              <w:rPr>
                <w:rFonts w:cs="BrowalliaUPC" w:ascii="BrowalliaUPC" w:hAnsi="BrowalliaUPC"/>
                <w:sz w:val="28"/>
                <w:szCs w:val="28"/>
              </w:rPr>
              <w:t>single-use device reprocessing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ับปรุงและควบคุมสิ่งแวดล้อมเพื่อลดความเสี่ยงในการแพร่กระจายเชื้อโรคและการปนเปื้อนในสิ่งแวดล้อม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ลดความเสี่ยงต่อการติดเชื้อในพื้นที่ต่างๆ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้องกันการติดเชื้อในกลุ่มเฉพาะ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พื่อลด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เสี่ยงขอ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เชื้อที่สำคัญ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UPC" w:hAnsi="BrowalliaUPC" w:eastAsia="Times New Roman" w:cs="BrowalliaUPC"/>
                <w:color w:val="FF0000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eastAsia="Times New Roman" w:cs="BrowalliaUPC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eastAsia="Times New Roman" w:cs="BrowalliaUPC"/>
                <w:color w:val="FF0000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ผู้ป่วยที่ติดเชื้อซึ่งติดต่อได้ทางโลหิต ผู้ป่วยที่มีภูมิต้านทานต่ำ การติดเชื้อที่ดื้อยาและเชื้ออุบัติใหม่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เจ้าหน้าที่ที่สัมผัสเลือ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ารคัดหลั่ง หรือเจ็บป่วยจากการทำงา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UPC" w:hAnsi="BrowalliaUPC" w:eastAsia="Times New Roman" w:cs="BrowalliaUPC"/>
                <w:color w:val="FF0000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eastAsia="Times New Roman" w:cs="BrowalliaUPC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eastAsia="Times New Roman" w:cs="BrowalliaUPC"/>
                <w:color w:val="FF0000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ป้องกันและควบคุมการติดเชื้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และควบคุมการติดเชื้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้องกันการติดเชื้อทั่วไ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้องกันการติดเชื้อในกลุ่มเฉพา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5 </w:t>
      </w:r>
      <w:r>
        <w:rPr/>
        <w:t>ระบบเวชระเบีย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ถูกต้อง สมบูรณ์ ทันเวลา มีเนื้อหาที่จำเป็น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สำหรับการสื่อสาร การดูแลต่อเนื่อง การประเมินคุณภาพ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ปลอดภัย การรักษาความลับ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ิมาณผู้ป่วยนอกและผู้ป่วยใ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ขอบเขตการ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digital technology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ระบบเวชระเบีย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และออกแบบระบ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เป้าหมาย การออกแบบระบบเวชระเบียน การประเมินส่วนขา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ซ้ำซ้อ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ไม่ได้ใช้ประโยชน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การปฏิบัติตามนโยบายและวิธีปฏิบัติเกี่ยวกับการบันทึกเวชระเบีย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มวลผลจากเวชระเบียนและการนำข้อมูลที่ประมวลได้ไปใช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ประสิทธิภาพของระบบบริหารเวชระเบีย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รักษาความปลอดภัยและความลั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เก็บเวชระเบียน ความ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กษาความลับของข้อมูลในเวชระเบีย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ผู้ป่วยเข้าถึงข้อมูลของตนในเวชระเบีย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5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เวชระเบียนผู้ป่วย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อกแบบและมาตรการเพื่อให้บันทึกเวชระเบียนมีข้อมูลเพียงพอตามข้อกำหนด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ทบทวนและปรับปรุงคุณภาพของการบันทึกเวชระเบีย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วามสมบูรณ์ ความถูกต้อง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ันทึก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เวลาที่กำหน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เวชระเบียน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และความสมบูรณ์ของการบันทึ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6 </w:t>
      </w:r>
      <w:r>
        <w:rPr/>
        <w:t>ระบบการจัดการด้านยา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847"/>
        <w:gridCol w:w="36"/>
        <w:gridCol w:w="1034"/>
        <w:gridCol w:w="126"/>
        <w:gridCol w:w="737"/>
        <w:gridCol w:w="864"/>
        <w:gridCol w:w="864"/>
        <w:gridCol w:w="864"/>
        <w:gridCol w:w="880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ถูกต้อง ปลอดภัย ได้ผล ทันเวลา </w:t>
            </w:r>
            <w:r>
              <w:rPr>
                <w:rFonts w:cs="BrowalliaUPC" w:ascii="BrowalliaUPC" w:hAnsi="BrowalliaUPC"/>
                <w:sz w:val="28"/>
                <w:szCs w:val="28"/>
              </w:rPr>
              <w:t>adherence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ภาพ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Medication error : Prescribing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Medication error : Transcribing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Medication error : Pre-dispensing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Medication error : Dispensing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Medication error : Administration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ซึ่งอาจปรับรูปแบบตามบริบทองค์กร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เช่นการเก็บข้อมูล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ME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สามารถใช้รูปแบบตามที่รพ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.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เก็บปกติเป็นต้น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าที่ต้องระมัดระวั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กำกับดูแลการจัดการด้าน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ทำหน้าที่ของ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PTC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รรลุเป้าประสงค์ของระบบยา ประสิทธิภาพของการจัดการระบบ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ับปรุงบัญชียาครั้งสุดท้าย นโยบายสำคัญ จำนวนยาในบัญชี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ติดต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ฏิบัติตามมาตรการป้องกั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ME/ADE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ตอบสนองเมื่อเกิด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ME/ADE*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ติดต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ช้ยาที่มีความเสี่ยงสูงหรือต้องมีความระมัดระวังในการใช้สูง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HAD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ดำเนินงานต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งานใช้ยาสมเหตุผล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rational drug use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แผนงานดูแลการใช้ยาต้านจุลชีพ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antimicrobial stewardship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ตัวชี้วัด การทบทวนวรรณกรรม การประเมินและปรับปรุงระบบจัดการด้าน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สิ่งแวดล้อมสนับสนุ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ฝึกอบรมเพื่อเพิ่มความรู้ความสามารถ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ถึงข้อมูล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ฉพาะขอ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ป่วย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ต่ละร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ถึงข้อมูล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าที่จำเป็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คอมพิวเตอร์สนับสนุนการตัดสินใจเกี่ยวกับการใช้ยา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การส่งสัญญาณเตือ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ทางกายภาพเกี่ยวกับการใช้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หาและเก็บรักษายา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หา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ก็บสำรองยา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อย่างเหมาะสมและ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ให้มี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วชภัณฑ์ฉุกเฉิ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หน่วย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่ายยาเมื่อห้องยาปิ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ยาที่ส่งคืนมาห้อง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สั่งใช้และถ่ายทอดคำสั่ง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ียนคำสั่งใช้ยาและถ่ายทอดคำสั่ง เพื่อการใช้ยาที่ถูกต้อง เหมาะสม 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2) medication reconciliation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ถ้ามี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ั่งจ่ายยาผ่านระบบคอมพิวเตอร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Computerized Physician Order Entry; CPOE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มีฐานข้อมูลที่เป็นปัจจุบันที่ช่วยสนับสนุนการ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ตรียม เขียนฉลาก จัดจ่าย และส่งมอบ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คำสั่งใช้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เตรียม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ฉลาก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มอบยาให้หน่วย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มอบยาให้แก่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ริหารยา การใช้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บบบันทึกการให้ยา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Medication Administration Record; MAR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สอบซ้ำ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ความรู้ การมีส่วนร่วม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ผลการใช้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ยาที่ผู้ป่วยนำติดตัว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กับดูแลการจัดการด้านย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สนับสนุน การจัดหาและเก็บรักษาย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ั่งใช้ยาและการถ่ายทอดคำสั่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คำสั่ง เตรียม เขียนฉลากจัดจ่าย และส่งมอบย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ริหารยาและติตตามผล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ind w:left="720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7.1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บริการรังสีวิทยา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ภาพการแพทย์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33"/>
        <w:gridCol w:w="892"/>
        <w:gridCol w:w="415"/>
        <w:gridCol w:w="715"/>
        <w:gridCol w:w="269"/>
        <w:gridCol w:w="984"/>
        <w:gridCol w:w="984"/>
        <w:gridCol w:w="984"/>
        <w:gridCol w:w="99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ุณภาพฟิล์ม ปลอดภัย ถูกต้อง รวดเร็ว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ขอบเขตบริ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เวลา นอกเวลา การส่งตรวจ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พิเศษ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ทำ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intervention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างรังสี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จ้าหน้าที่รังสีเทคนิ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ถ่ายภาพรังสี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ิญญ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่ำกว่าปริญญ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รังสีแพทย์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ทคโนโลยี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 ทรัพยากร และการจัด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างแผนและจัดบร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รัพยากรบุคค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ื้นที่ใช้สอย เครื่องมืออุปกรณ์ การตรวจสอบจากหน่วยงานตามกฎหม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เทคโนโลยีสารสนเทศทางรังสีวิท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ุณภาพของบริการที่ส่งตรวจ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กับแพทย์ผู้ส่ง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ให้บริการรังสีวิทยา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ำขอส่ง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ข้อมูลและเตรียม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บริการในเวลาที่เหมาะส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ระหว่างได้รับบร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ถ่ายภาพรังสี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สดงข้อมูลสำคัญบนภาพรังสี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ปลผลภาพรังสี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คุณภาพและความปลอดภั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ปลอดภัย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เพื่อป้องกันอันตรายจากรังสี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คุณ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ริการรังสีวิท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าพการแพทย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7.2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บริการห้องปฏิบัติการทางการแพทย์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พยาธิวิทยาคลินิ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47"/>
        <w:gridCol w:w="36"/>
        <w:gridCol w:w="1035"/>
        <w:gridCol w:w="126"/>
        <w:gridCol w:w="738"/>
        <w:gridCol w:w="864"/>
        <w:gridCol w:w="864"/>
        <w:gridCol w:w="864"/>
        <w:gridCol w:w="880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แม่นยำ รวดเร็ว ปลอดภัย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อุบัติการณ์การตรวจวิเคราะห์และรายงานผล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ตรวจวิเคราะห์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Lab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คลาดเคลื่อน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เช่น ล่าช้า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ผิดสิ่งส่งตรวจ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ผิดวิธีการ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ผลคลาดเคลื่อ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ทั้งหมด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E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ขึ้นไป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..../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0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ซึ่งอาจปรับรูปแบบตามบริบทองค์กร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ขอบเขตบริ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เวลา นอกเวลา การส่งตรวจ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จำนวนผู้ทำการตรวจทางห้องปฏิบัติ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ิญญ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่ำกว่าปริญญ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 ทรัพยากร และการจัด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างแผนและจัดบร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ื้นที่ใช้สอย เครื่องมือและอุปกรณ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รัพยากรบุคค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ัดเลือกและตรวจสอบมาตรฐานงานบริการจากภายนอก เครื่องมือ วัสดุ น้ำยา ห้องปฏิบัติการที่รับตรวจต่อ ผู้ให้คำปรึกษ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กับผู้ส่ง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ให้บริ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สิ่งส่ง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ตรวจวิเคราะห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  <w:bookmarkStart w:id="20" w:name="OLE_LINK2"/>
            <w:bookmarkStart w:id="21" w:name="OLE_LINK1"/>
            <w:bookmarkStart w:id="22" w:name="OLE_LINK2"/>
            <w:bookmarkStart w:id="23" w:name="OLE_LINK1"/>
            <w:bookmarkEnd w:id="22"/>
            <w:bookmarkEnd w:id="23"/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มอบผลการตรวจวิเคราะห์ การรายงานค่าวิกฤติ การรักษาความล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*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สิ่งส่งตรวจหลังการตรวจวิเคราะห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  <w:bookmarkStart w:id="24" w:name="OLE_LINK2"/>
            <w:bookmarkStart w:id="25" w:name="OLE_LINK1"/>
            <w:bookmarkStart w:id="26" w:name="OLE_LINK2"/>
            <w:bookmarkStart w:id="27" w:name="OLE_LINK1"/>
            <w:bookmarkEnd w:id="26"/>
            <w:bookmarkEnd w:id="27"/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คุณภาพและความปลอดภั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คุณ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ร่วมโปรแกรมทดสอบความชำนาญระหว่างห้องปฏิบัต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ควบคุมคุณ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สู่กระบวนการรับรองมาตรฐานซึ่งเป็นที่ยอมร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ข้อแนะนำจากองค์กรที่มาประเมิ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ริการห้องปฏิบัติการทางการแพทย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ยาธิวิทยาคลินิ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7.4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ธนาคารเลือดและงานบริการ</w:t>
      </w:r>
      <w:r>
        <w:rPr/>
        <w:t>โลหิต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848"/>
        <w:gridCol w:w="36"/>
        <w:gridCol w:w="1035"/>
        <w:gridCol w:w="127"/>
        <w:gridCol w:w="739"/>
        <w:gridCol w:w="865"/>
        <w:gridCol w:w="865"/>
        <w:gridCol w:w="865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ปลอดภัย เหมาะสม ทันความต้องการ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อุบัติการณ์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การให้เลือดผิดคน ผิดหมู่ ผิดชนิด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ทั้งหมด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E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(…./0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ซึ่งอาจปรับรูปแบบตามบริบทองค์กร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อบเขต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ตรียมส่วนประกอบของเลือดที่ทำได้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*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ตรวจสอบและทบทวนการใช้โลหิต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กำกับดูแ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ดับขั้นต่ำของการสำรองเลือดและส่วนประกอบของเลือด และผลการปฏิบัติ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แจ้งผลการติดเชื้อแก่ผู้บริจาคโลหิต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ผู้ติดเชื้อในรอบปีที่ผ่าน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มาตรฐานการตรวจร่องรอยการติดเชื้อ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disease marker)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คัดแยก กักกัน ชี้บ่งเลือดที่ไม่ผ่านการตรวจและเลือดที่ติดเชื้อ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ห่วงโซ่ความเย็นของการเก็บรักษาและขนส่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ด็นที่ยังไม่สามารถดำเนินการตามมาตรฐา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นวทางของศูนย์บริการโลหิตแห่งชาติได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ร่วมระบบประกันคุณภาพจาก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บรองคุณภาพที่ได้ร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ธนาคารเลือดและงานบริการโลหิต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7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พยาธิวิทยากายวิภาค 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&amp; II-7.5 </w:t>
      </w:r>
      <w:r>
        <w:rPr/>
        <w:t>บริการตรวจวินิจฉัยอื่นๆ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ปลอดภัย เหมาะสม ทันความต้องการ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อุบัติการณ์การตรวจวิเคราะห์และรายงานผล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ตรวจวิเคราะห์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ทางพยาธิและการตรวจวินิจฉัยอื่น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คลาดเคลื่อน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เช่น ล่าช้า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ผิดสิ่งส่งตรวจ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ผิดวิธีการ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ผลคลาดเคลื่อ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ทั้งหมด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E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ขึ้นไป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ซึ่งอาจปรับรูปแบบตามบริบทองค์กร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วินิจฉัยที่ให้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พยาธิวิทยากายวิภาค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 การเตรียมผู้ป่วย การให้ข้อมูลและขอคำยินยอ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5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บริการตรวจวินิจฉัยอื่นๆ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 การเตรียมผู้ป่วย การให้ข้อมูลและขอคำยินยอ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ปลผลการตรวจ และรายงานผ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*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ยาธิวิทยากายวิภาค และบริการตรวจวินิจฉัยอื่น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8 </w:t>
      </w:r>
      <w:r>
        <w:rPr/>
        <w:t>การเฝ้าระวังโรคและภัยสุข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ถูกต้อง ครบถ้วน ทันเวลา ครอบคลุม ประสิทธิภาพ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00B05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รคและภัยสุขภาพสำคัญในพื้นที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โรค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รคและภัยสุขภาพสำคัญที่อยู่ในแผนเฝ้าระว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โรคติดต่อที่ต้องเฝ้าระวัง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จัดการและทรัพยา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นโยบาย แผนกลยุทธ์ แผนปฏิบัต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ุคลากร งบประมาณ เทคโนโลยี ทรัพยากรอื่นๆ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ความรู้ความเข้า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ก็บและวิเคราะห์ข้อมูลเฝ้าระว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 บันทึก และจัดเก็บข้อมู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 เปรียบเทียบ แปลความหมาย ค้นหาการเพิ่มผิดปกติหรือการระบา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เฝ้าดูสถานการณ์ การคาดการณ์แนวโน้มเพื่อวางแผนป้องกั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ตอบสนองต่อการระบาดของโรคและภัยสุข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ตอบสนอง การเตรียมความพร้อ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ทีม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SRRT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มาตรการป้องกันที่จำเป็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ช่องทางรับรายงา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อบสวนผู้ป่วยเฉพาะร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บค้นและควบคุมการระบา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ผยแพร่ข้อมูลข่าวสารและเตือน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รายงานและเผยแพร่สถานการณ์โรคต่อสาธารณะ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ายงานโรคตามกฎหม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โรคและภัยสุขภาพ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9 </w:t>
      </w:r>
      <w:r>
        <w:rPr/>
        <w:t>การทำงานกับชุมช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ครอบคลุม ผลกระทบ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ชุมชนที่รับผิดชอบ ความต้องการ ศักยภาพ กลุ่มเป้าหมาย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9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บริการสร้างเสริมสุขภาพสำหรับชุมช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ชุมชน ประเมินความต้องการและศักยภาพ วางแผน ออกแบบบริการสร้างเสริมสุขภาพสำหรับ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่วมมือกับภาคีที่เกี่ยวข้อง จัดบริการสุขภาพสำหรับ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มินและปรับปรุ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9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สริมพลังชุมช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าพรวมของการทำงานร่วมกับชุมชน การส่งเสริมการมีส่วนร่วม การสร้างเครือข่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เสริมความสามารถของกลุ่มต่างๆ เพื่อแก้ปัญหาที่สำคัญของ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เสริมพฤติกรรมและทักษะสุขภาพส่วนบุคค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เสริมสิ่งแวดล้อมทางกายภาพและทางสังคมที่เอื้อต่อการมีสุขภาพดี การชี้แนะและสนับสนุนนโยบายสาธารณะ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งานกับชุมชน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owalliaUPC" w:ascii="BrowalliaUPC" w:hAnsi="BrowalliaUPC"/>
          <w:b/>
          <w:bCs/>
          <w:sz w:val="28"/>
          <w:szCs w:val="28"/>
        </w:rPr>
        <w:t xml:space="preserve">III-1 </w:t>
      </w:r>
      <w:r>
        <w:rPr/>
        <w:t>การเข้าถึงและเข้ารับบริการ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845"/>
        <w:gridCol w:w="36"/>
        <w:gridCol w:w="1034"/>
        <w:gridCol w:w="126"/>
        <w:gridCol w:w="735"/>
        <w:gridCol w:w="861"/>
        <w:gridCol w:w="861"/>
        <w:gridCol w:w="861"/>
        <w:gridCol w:w="877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เข้าถึง ความครอบคลุม ประสิทธิผล ประสิทธิภาพ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  <w:tab w:val="center" w:pos="1908" w:leader="none"/>
              </w:tabs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ab/>
              <w:tab/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อุบัติการณ์การคัดแยกที่ห้องฉุกเฉินคลาดเคลื่อ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 (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under triage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over triage)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ทั้งหมด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E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ขึ้นไป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…./0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อุบัติการณ์การระบุตัวผู้ป่วยผิดพลาดทั้งหมด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E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ขึ้นไป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…./0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ซึ่งอาจปรับรูปแบบตามบริบทองค์กร</w:t>
            </w:r>
          </w:p>
          <w:p>
            <w:pPr>
              <w:pStyle w:val="Normal"/>
              <w:spacing w:before="24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มีปัญหาในการเข้าถึ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ปฏิบัติที่ทำให้เกิดคุณภาพของการ</w:t>
                  </w: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เข้าถึงและเข้ารับบริการ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อบสนองปัญหาและความต้องการบริการสุขภาพของ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สานงานกับหน่วยงานที่ส่งผู้ป่วย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คัดแยก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triage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ผู้ป่วยฉุกเฉินหรือเร่งด่วนอย่างเหมาะส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*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rowalliaUPC" w:hAnsi="BrowalliaUPC" w:eastAsia="Times New Roman" w:cs="BrowalliaUPC"/>
                <w:color w:val="FF0000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eastAsia="Times New Roman" w:cs="BrowalliaUPC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BrowalliaUPC" w:hAnsi="BrowalliaUPC" w:eastAsia="Times New Roman" w:cs="BrowalliaUPC"/>
                <w:color w:val="FF0000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เบื้องต้นและส่งต่อ สำหรับผู้ป่วยที่ไม่สามารถให้การรักษาได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บผู้ป่วยเข้าในหน่วยบริการวิกฤติหรือหน่วยบริการพิเศษ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,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ห้ข้อมูลและการขอ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nformed consent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่งชี้ผู้ป่วยอย่างถูกต้อ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before="24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ถึงบริการที่จำเป็นและบริการเร่งด่วน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ระบวนการรับผู้ป่วย การให้ข้อมูล และ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nformed consent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2 </w:t>
      </w:r>
      <w:r>
        <w:rPr/>
        <w:t>การประเมินผู้ป่วย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ถูกต้อง เหมาะสม รวดเร็ว ปลอดภัย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ภาพ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Misdiagnosis or delay diagnosis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จนเกิดความรุนแรงระดับ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E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ขึ้นไป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ซึ่งอาจปรับรูปแบบตามบริบทองค์กร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มีโอกาสเกิดปัญหาในการประเมิ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041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ปฏิบัติที่ทำให้เกิดคุณภาพของการประเมินผู้ป่วยและการวินิจฉัยโรค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>.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ระเมินผู้ป่ว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ที่ครอบคลุมรอบด้าน การเชื่อมโยงและประสานการประเมิน การระบุปัญหาเร่งด่ว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วามสมบูรณ์ของการประเมินแรกรับ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วัติ ตรวจร่างกาย การรับรู้ความต้องการของตน ความชอบส่วนบุคคล จิตใจ สังคม เศรษฐกิ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ผู้ประเมิน วิธีการประเมิน สิ่งแวดล้อม ทรัพยากร การใช้ข้อมูลวิชาการเพื่อชี้นำการประเมิ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ยกตัวอย่างโรคที่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CPG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การประเมินและประโยชน์ที่เกิดขึ้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ในเวลาที่เหมาะสม การบันทึกในเวชระเบียน การใช้ประโยชน์จากบันทึก การประเมินซ้ำ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ธิบายผลการประเมินให้แก่ผู้ป่วยและครอบครัว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ส่งตรวจเพื่อการวินิจฉัยโรค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ป่วยได้รับการตรวจเพื่อการวินิจฉัยโรคที่จำเป็น ในเวลาที่เหมาะสม ผลการตรวจมีความน่าเชื่อถือ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 การบันทึก การสืบค้น ผลการ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ธิบายผลการตรวจเพื่อการวินิจฉัยโรคแก่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ินิจฉัยโรค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นิจฉัยโรคที่ถูกต้อง การมีข้อมูลเพียงพอสนับสนุน การบันทึกในเวลาที่กำหนด การบันทึกการเปลี่ยนแปลงการวินิจฉัยโร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ความเหมาะสมและความสอดคล้องของการวินิจฉัยโร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เรื่องการลดข้อผิดพลาดในการวินิจฉัยโรคเป็นเป้าหมายความปลอดภัย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*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rowalliaUPC" w:hAnsi="BrowalliaUPC" w:eastAsia="Times New Roman" w:cs="BrowalliaUPC"/>
                <w:color w:val="FF0000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eastAsia="Times New Roman" w:cs="BrowalliaUPC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eastAsia="Times New Roman" w:cs="BrowalliaUPC"/>
                <w:color w:val="FF0000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ผู้ป่วยและการส่งตรวจเพื่อการวินิจฉัยโร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นิจฉัยโร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3 </w:t>
      </w:r>
      <w:r>
        <w:rPr/>
        <w:t>การวางแผ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เหมาะสม ปลอดภัย ประสิทธิผล ประสิทธิภาพ องค์รวม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ัวอย่างโรคที่คุณภาพการวางแผนดูแลมีความ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ัวอย่างโรคที่คุณภาพการวางแผนจำหน่ายมีความสำคั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การดูแลผู้ป่วย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วางแผนการดูแลผู้ป่วย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ชื่อมโยงและประสานแผนการ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ตอบสนองต่อปัญหาและความต้องการอย่างครบถ้ว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ช้ข้อมูลวิชาการเพื่อชี้นำการวางแผนการดูแลอย่างเหมาะสม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ตัวอย่างโรคที่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CPG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การประเมินและประโยชน์ที่เกิดขึ้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มีส่วนร่วมในการวางแผ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การดูแลผู้ป่วยระบุเป้าหมายที่ต้องการบรรลุ และบริการที่จะให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 ประสานงาน เพื่อนำแผนไปปฏิบัติ เข้าใจบทบาทของผู้เกี่ยวข้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และปรับแผนตามสภาวะหรืออาการ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จำหน่าย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วางแผนจำหน่าย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กำหนดแนวทาง ข้อบ่งชี้ และโรคที่เป็นกลุ่มเป้าหมายสำคัญสำหรับการวางแผนจำหน่า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โรคที่วางแผนจำหน่ายล่วงหน้า หรือ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CareMap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พื่อการวางแผนจำหน่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ิจารณาความจำเป็นในการวางแผนจำหน่ายผู้ป่วยแต่ละร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มีส่วนร่วมในการวางแผนจำหน่า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พทย์ พยาบาล วิชาชีพที่เกี่ยวข้อง ผู้ป่วย ครอบครัว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ปัญหาของผู้ป่วยที่จะเกิดขึ้นหลังจำหน่าย เพื่อประโยชน์ในการวางแผนจำหน่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ตรียมผู้ป่วยและครอบครัวให้มีศักยภาพและความมั่นใจในการดูแลตนเองหลังจำหน่าย เชื่อมโยงกับแผนการดูแลระหว่างอยู่ใน ร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.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างแผนการดูแลผู้ป่ว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างแผนจำหน่า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 </w:t>
      </w:r>
      <w:r>
        <w:rPr/>
        <w:t>การดูแลผู้ป่วย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เหมาะสม ปลอดภัย ทันเวลา ประสิทธิผล ประสิทธิภาพ คนเป็นศูนย์กลาง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กลุ่มผู้ป่วย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ตามบริบทโรงพยาบาล</w:t>
            </w:r>
            <w:r>
              <w:rPr>
                <w:rFonts w:cs="BrowalliaUPC" w:ascii="BrowalliaUPC" w:hAnsi="BrowalliaUP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หน่วย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ดูแลทั่วไป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ปฏิบัติที่ทำให้เกิดคุณภาพของการดูแลทั่วไป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มอบความรับผิดชอบให้ผู้ที่มีคุณสมบัติเหมาะสม การดูแลตามหลักปฏิบัติซึ่งเป็นที่ยอมร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สิ่งแวดล้อมที่เอื้อต่อการดูแลที่มีคุณภาพ ปลอดภัย คำนึงถึงศักดิ์ศรี เป็นส่วนตัว สะดวกสบาย ป้องกันอันตร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รบกว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ภาวะแทรกซ้อน ภาวะวิกฤติ หรือภาวะฉุกเฉิ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อบสนองความต้องการของครอบครัวในการมีส่วนร่วม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ลกเปลี่ยนข้อมูลและประสานการดูแลผู้ป่วยภายในทีมเพื่อความต่อเนื่องในการดูแ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ดูแลและบริการที่มีความเสี่ยงสูง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ดูแลและบริการที่มีความเสี่ยงสูง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และจัดทำแนวทางการดูแลผู้ป่วยและบริการที่มีความเสี่ยงสู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ฝึกอบรมการดูแลผู้ป่วยในสถานการณ์ที่มีความเสี่ยงสูง และการนำมาปฏิบัติ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หัตถการที่มีความเสี่ย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การเปลี่ยนแปลงอาการผู้ป่วย เพื่อแก้ไขหรือปรับเปลี่ยนแผนการรักษ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ตอบสนองและความช่วยเหลือเมื่อผู้ป่วยมีอาการทรุดลงหรือเปลี่ยนแปลงเข้าสู่ภาวะวิกฤติ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rapid response system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 วิเคราะห์แนวโน้มของเหตุการณ์ไม่พึงประสงค์ เพื่อนำมาปรับปรุ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ทั่วไป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และบริการที่มีความเสี่ยงสู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</w:t>
      </w:r>
      <w:r>
        <w:rPr/>
        <w:t>ระงับความรู้สึ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ลอดภัย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ประสิทธิผล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ใช้บริการระงับความรู้สึก 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041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ตัวอย่างผู้ป่วยที่เสี่ยงสูง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และความปลอดภัยของการระงับความรู้สึก 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ระเมินความเสี่ยง การวางแผน การปรึกษาผู้เชี่ยวชาญ เพื่อการระงับความรู้สึกที่ปลอดภั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ตรียมความพร้อมผู้ป่วย การให้ข้อมูล และการให้ผู้ป่วยมีส่วนร่วม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กระบวนการระงับความรู้สึกที่ราบรื่น ปลอดภัย โดยบุคลากรที่มีคุณวุฒิ รวมถึงการฝึกอบร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ฟื้นฟูทักษะของบุคลากรที่ทำหน้าที่ระงับความรู้สึก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ติดตามผู้ป่วยระหว่างระงับความรู้สึกและพักฟื้น การแก้ไขภาวะฉุกเฉิน การจำหน่ายจากบริเวณรอฟื้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ฏิบัติตามคำแนะนำของราชวิทยาลัยวิสัญญีแพทย์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ครื่องมือ วัสดุ 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ดูแลการ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deep sedation 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ะงับความรู้สึ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ข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ผ่าตัด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เหมาะสม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ลอดภัย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ประสิทธิผล ประสิทธิภาพ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อย่าง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อุบัตการณ์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การผ่าตัดผิดคน ผิดข้าง ผิดตำแหน่ง ผิดหัตถการ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ทั้งหมด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ระดับความรุนแรงระดับ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E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ขึ้นไป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...../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0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ซึ่งอาจปรับรูปแบบตามบริบทองค์กร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ผ่าตัด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6040"/>
            </w:tblGrid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>ตัวอย่างผู้ป่วยที่เสี่ยงสูง</w:t>
                  </w:r>
                </w:p>
              </w:tc>
              <w:tc>
                <w:tcPr>
                  <w:tcW w:w="6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และความปลอดภัยของการผ่าตัด 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ผู้ป่วย การประเมินความเสี่ยง การวางแผนการผ่าตัด การปรึกษาผู้เชี่ยวชา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ธิบายข้อมูลให้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 และการให้ผู้ป่วยมีส่วนร่วม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ตรียมความพร้อมผู้ป่วยก่อนผ่าตั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้องกันการผ่าตัดผิดคน ผิดข้าง ผิดตำแหน่ง ผิดหัตถ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*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rowalliaUPC" w:hAnsi="BrowalliaUPC" w:eastAsia="Times New Roman" w:cs="BrowalliaUPC"/>
                <w:color w:val="FF0000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eastAsia="Times New Roman" w:cs="BrowalliaUPC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eastAsia="Times New Roman" w:cs="BrowalliaUPC"/>
                <w:color w:val="FF0000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จัดสิ่งแวดล้อมและระบบงานของห้องผ่าตัดให้มีความพร้อม มีประสิทธิภาพ ปลอดภั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ดู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SPA)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ันทึกการผ่าตัด การใช้ประโยชน์เพื่อการสื่อสารและความต่อเนื่องในการดูแ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หลังผ่าตัด และการติดตามภาวะแทรกซ้อนหลังผ่าตั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การติดเชื้อแผลผ่าตั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ผ่าตัด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อาหารและโภชนบำบัด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เหมาะสม ประสิทธิผล ประสิทธิภาพ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การดูแลทางโภชนการมีความสำคัญต่อการฟื้นตัว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041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ดูแลทางโภชนาการ 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อาหารที่มีคุณค่าทางโภชนาการพื้นฐาน ระบบบริการอาหาร การป้องกันความเสี่ย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ัดกรองภาวะโภชนาการ การประเมินอย่างละเอียดเมื่อมีข้อบ่งชี้ การวางแผนและการดูแลทางโภชนา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   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ภชนบำบัดในกลุ่มผู้ป่วยสำคัญ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ความรู้ด้านโภชนาการและโภชนบำบัดแก่ผู้ป่วยและครอบครัว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ทเรียนเกี่ยวกับสุขาภิบาลอาหารในการผลิต จัดเก็บ ส่งมอบ จัดการของภาชนะและเศษอาห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อาหารและโภชนบำบัด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ง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จ การดูแลผู้ป่วยระยะสุดท้าย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จัดการความ</w:t>
      </w:r>
      <w:r>
        <w:rPr/>
        <w:t>ปวด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ลอดภัย ประสิทธิผล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ระยะสุดท้ายที่ ร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.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ห้การดูแล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เป้าหมายใน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ัดการคว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วด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4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ดูแลผู้ป่วยระยะสุดท้า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ความตระหนักแก่บุคลากรในความต้องการของผู้ป่วยระยะสุดท้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ทเรียนเกี่ยวกับการประเมิ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ับรู้ความต้องการของผู้ป่วยระยะสุดท้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ตอบสนองความต้องการของผู้ป่วยอย่างรอบด้า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่างกาย จิตสังคม อารมณ์ จิตวิญญาณ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การให้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มีส่วนร่วมในการ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I-4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ความปวด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ัดกรองและการประเมินความปว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จ้งโอกาสที่จะเกิดความปวด และการให้ผู้ป่วยมีส่วนร่วมในการเลือกวิธีจัดการความปว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ความปวด การเฝ้าระวังผลข้างเคียง และการจัดการความปวดในผู้ป่วยซึ่งรักษาตัวที่บ้า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ผู้ป่วยระยะสุดท้า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ความปวด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br w:type="page"/>
      </w: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ฉ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ฟื้นฟูส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ระสิทธิผล ประสิทธิภาพ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การฟื้นฟูสภาพมีความสำคัญต่อการฟื้นตัว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ฟื้นฟูสภาพ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และวางแผนฟื้นฟูส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บริการฟื้นฟูสภาพในสถานพยาบาล การช่วยเหลือผู้พิการและฟื้นฟูสภาพผู้ป่วยใน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มาตรฐาน กฎระเบียบ ข้อบังค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ฟื้นฟูสภาพ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4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ช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.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ดูแลผู้ป่วยโรคไตเรื้อรัง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ลอดภัย ประสิทธิผล องค์รวม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ตามบริบทหน่วย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แนวทางปฏิบัติที่ได้มาตรฐา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ข้อแนะนำของคณะอนุกรรมการตรวจรับรองมาตรฐานการรักษาโดยการฟอกเลือดด้วยเครื่องไตเทีย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ผู้ป่วยโรคไตเรื้อรั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5 </w:t>
      </w:r>
      <w:r>
        <w:rPr/>
        <w:t>การให้ข้อมูลและเสริมพลังแก่ผู้ป่วย</w:t>
      </w:r>
      <w:r>
        <w:rPr/>
        <w:t>/</w:t>
      </w:r>
      <w:r>
        <w:rPr/>
        <w:t>ครอบครัว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ระสิทธิผล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ัวอย่างโรคที่คุณภาพการให้ข้อมูลและเสริมพลังมีความ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ประชา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รับบริการที่มีผลต่อการให้ข้อมูลและเสริมพลั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ให้ข้อมูลและเสริมพลัง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 การวางแผนและกำหนดกิจกรรมการเรียนรู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ข้อมูลที่จำเป็น การสร้างการเรียนรู้ เพื่อการดูแลตนเองและพฤติกรรมสุขภาพที่เหมาะส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ความช่วยเหลือด้านอารมณ์ จิตใจ และคำปรึกษ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่วมกันกำหนดแผนการดูแลผู้ป่วยโดยทีมผู้ให้บริการกับ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ิจกรรมเสริมพล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สริมทักษะให้แก่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 ให้มีความสามารถในการดูแลตนเ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ผลกระบวนการเรียนรู้และเสริมพล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ข้อมูลและเสริมพลั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-6 </w:t>
      </w:r>
      <w:r>
        <w:rPr/>
        <w:t>การดูแลต่อเนื่อง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ระสิทธิผล องค์รวม ต่อเนื่อง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ดับการให้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หน่วยบริการในเครือข่า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ัวอย่างโรคที่การดูแลต่อเนื่องมีความสำคัญต่อประสิทธิผลในการรักษาและคุณภาพชีวิตของผู้ป่ว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tbl>
            <w:tblPr>
              <w:tblW w:w="8747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6038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อย่างโรค </w:t>
                  </w: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  <w:t>(proxy disease)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การปฏิบัติที่ทำให้เกิดคุณภาพของการดูแลต่อเนื่อง 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ะบุกลุ่มผู้ป่วยสำคัญที่ต้องใช้ขั้นตอนจำหน่ายและการส่งต่อผู้ป่วยเป็นกรณีพิเศษ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ขณะส่งต่อ บุคลากร การสื่อส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านพาหน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อุปกรณ์ทางการแพทย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ใช้ในการส่งต่อ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นัดหมายเพื่อการรักษาต่อเนื่อง ระบบช่วยเหลือและให้คำปรึกษาหลังจำหน่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วามร่วมมือกับชุมชนและองค์กรอื่นๆ เพื่อความต่อเนื่องในการติดตามดูแลผู้ป่ว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วมทั้งการพัฒนาศักยภาพแก่หน่วยบริการที่ให้การดูแลต่อเนื่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บูรณาการกิจกรรมสร้างเสริมสุข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ข้อมูลของผู้ป่วยแก่หน่วยบริการที่เกี่ยวข้องเพื่อการดูแลต่อเนื่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การบันทึกเวชระเบียนเพื่อการดูแลต่อเนื่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ผลการดูแลต่อเนื่องและนำผลการติดตามมาใช้วางแผ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ับปรุงบร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eastAsia="Times New Roman" w:cs="BrowalliaUPC"/>
                <w:color w:val="3333CC"/>
                <w:sz w:val="28"/>
                <w:sz w:val="28"/>
                <w:szCs w:val="28"/>
              </w:rPr>
              <w:t>การดูแลต่อเนื่อ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IV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การดำเนินการ</w:t>
      </w:r>
    </w:p>
    <w:p>
      <w:pPr>
        <w:pStyle w:val="Normal"/>
        <w:ind w:firstLine="72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นำเสนอข้อมูลตัวชี้วัดสำคัญในตาราง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 xml:space="preserve">อธิบายการเปลี่ยนแปลงของผลลัพธ์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จากความพยายามในการพัฒนาหรือจากสถานการณ์ที่เปลี่ยนแปลงไป</w:t>
      </w:r>
      <w:r>
        <w:rPr>
          <w:rFonts w:cs="BrowalliaUPC" w:ascii="BrowalliaUPC" w:hAnsi="BrowalliaUPC"/>
          <w:sz w:val="28"/>
          <w:szCs w:val="28"/>
        </w:rPr>
        <w:t xml:space="preserve">) </w:t>
      </w:r>
      <w:r>
        <w:rPr>
          <w:rFonts w:ascii="BrowalliaUPC" w:hAnsi="BrowalliaUPC" w:cs="BrowalliaUPC"/>
          <w:sz w:val="28"/>
          <w:sz w:val="28"/>
          <w:szCs w:val="28"/>
        </w:rPr>
        <w:t>โดย</w:t>
      </w:r>
      <w:r>
        <w:rPr>
          <w:rFonts w:ascii="BrowalliaUPC" w:hAnsi="BrowalliaUPC" w:cs="BrowalliaUPC"/>
          <w:sz w:val="28"/>
          <w:sz w:val="28"/>
          <w:szCs w:val="28"/>
        </w:rPr>
        <w:t>อาจ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ช้ </w:t>
      </w:r>
      <w:r>
        <w:rPr>
          <w:rFonts w:cs="BrowalliaUPC" w:ascii="BrowalliaUPC" w:hAnsi="BrowalliaUPC"/>
          <w:sz w:val="28"/>
          <w:szCs w:val="28"/>
        </w:rPr>
        <w:t xml:space="preserve">run char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หรือ </w:t>
      </w:r>
      <w:r>
        <w:rPr>
          <w:rFonts w:cs="BrowalliaUPC" w:ascii="BrowalliaUPC" w:hAnsi="BrowalliaUPC"/>
          <w:sz w:val="28"/>
          <w:szCs w:val="28"/>
        </w:rPr>
        <w:t xml:space="preserve">control chart </w:t>
      </w:r>
      <w:r>
        <w:rPr>
          <w:rFonts w:ascii="BrowalliaUPC" w:hAnsi="BrowalliaUPC" w:cs="BrowalliaUPC"/>
          <w:sz w:val="28"/>
          <w:sz w:val="28"/>
          <w:szCs w:val="28"/>
        </w:rPr>
        <w:t>ที่มี</w:t>
      </w:r>
      <w:r>
        <w:rPr>
          <w:rFonts w:ascii="BrowalliaUPC" w:hAnsi="BrowalliaUPC" w:cs="BrowalliaUPC"/>
          <w:sz w:val="28"/>
          <w:sz w:val="28"/>
          <w:szCs w:val="28"/>
        </w:rPr>
        <w:t>คำอธิบายประกอบ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cs="BrowalliaUPC" w:ascii="BrowalliaUPC" w:hAnsi="BrowalliaUPC"/>
          <w:sz w:val="28"/>
          <w:szCs w:val="28"/>
        </w:rPr>
        <w:t>annotation</w:t>
      </w:r>
      <w:r>
        <w:rPr>
          <w:rFonts w:cs="BrowalliaUPC" w:ascii="BrowalliaUPC" w:hAnsi="BrowalliaUPC"/>
          <w:sz w:val="28"/>
          <w:szCs w:val="28"/>
        </w:rPr>
        <w:t>)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ตามข้อมูลปฏิบัติงานให้ได้มากที่สุด</w:t>
      </w:r>
    </w:p>
    <w:p>
      <w:pPr>
        <w:pStyle w:val="Normal"/>
        <w:ind w:firstLine="720"/>
        <w:rPr/>
      </w:pPr>
      <w:r>
        <w:rPr>
          <w:rFonts w:ascii="BrowalliaUPC" w:hAnsi="BrowalliaUPC" w:cs="BrowalliaUPC"/>
          <w:color w:val="FF0000"/>
          <w:sz w:val="28"/>
          <w:sz w:val="28"/>
          <w:szCs w:val="28"/>
        </w:rPr>
        <w:t>กรณีมาตรฐานสำคัญจำเป็นต่อความปลอดภัยตามประกาศที่คณะกรรมการกำหนด จะ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มี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ตัวอย่างผล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การดำเนินงา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น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ด้านความปลอดภัยของผู้ป่วย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ใน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ข้อ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85 -90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และความปลอดภัยของบุคคลากรใน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ด้านกำลังคนข้อ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94 </w:t>
        <w:br/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ซึ่งโรงพยาบาลสามารถปรับรายละเอียดของการดำเนินงานตามบริบท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1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การดูแลสุขภาพ</w:t>
      </w:r>
    </w:p>
    <w:p>
      <w:pPr>
        <w:pStyle w:val="Normal"/>
        <w:numPr>
          <w:ilvl w:val="0"/>
          <w:numId w:val="23"/>
        </w:numPr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ตัว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ชี้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วัดสำคัญด้านการดูแลผู้ป่วย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72"/>
        <w:gridCol w:w="854"/>
        <w:gridCol w:w="872"/>
        <w:gridCol w:w="872"/>
        <w:gridCol w:w="872"/>
        <w:gridCol w:w="888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FF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FF"/>
                <w:sz w:val="28"/>
                <w:szCs w:val="28"/>
              </w:rPr>
              <w:t xml:space="preserve">80 </w:t>
            </w:r>
            <w:r>
              <w:rPr>
                <w:rFonts w:ascii="BrowalliaUPC" w:hAnsi="BrowalliaUPC" w:cs="BrowalliaUPC"/>
                <w:b/>
                <w:b/>
                <w:bCs/>
                <w:color w:val="3333FF"/>
                <w:sz w:val="28"/>
                <w:sz w:val="28"/>
                <w:szCs w:val="28"/>
                <w:u w:val="single"/>
              </w:rPr>
              <w:t xml:space="preserve">ผลการดูแลผู้ป่วยโดยรวม </w:t>
            </w:r>
            <w:r>
              <w:rPr>
                <w:rFonts w:cs="BrowalliaUPC" w:ascii="BrowalliaUPC" w:hAnsi="BrowalliaUPC"/>
                <w:b/>
                <w:bCs/>
                <w:color w:val="3333FF"/>
                <w:sz w:val="28"/>
                <w:szCs w:val="28"/>
                <w:u w:val="single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3333FF"/>
                <w:sz w:val="28"/>
                <w:sz w:val="28"/>
                <w:szCs w:val="28"/>
                <w:u w:val="single"/>
              </w:rPr>
              <w:t>การเสียชีวิต การส่งต่อ การกลับมารักษาหรือการนอน รพ</w:t>
            </w:r>
            <w:r>
              <w:rPr>
                <w:rFonts w:cs="BrowalliaUPC" w:ascii="BrowalliaUPC" w:hAnsi="BrowalliaUPC"/>
                <w:b/>
                <w:bCs/>
                <w:color w:val="3333FF"/>
                <w:sz w:val="28"/>
                <w:szCs w:val="28"/>
                <w:u w:val="single"/>
              </w:rPr>
              <w:t>.</w:t>
            </w:r>
            <w:r>
              <w:rPr>
                <w:rFonts w:ascii="BrowalliaUPC" w:hAnsi="BrowalliaUPC" w:cs="BrowalliaUPC"/>
                <w:b/>
                <w:b/>
                <w:bCs/>
                <w:color w:val="3333FF"/>
                <w:sz w:val="28"/>
                <w:sz w:val="28"/>
                <w:szCs w:val="28"/>
                <w:u w:val="single"/>
              </w:rPr>
              <w:t>ซ้ำ</w:t>
            </w:r>
            <w:r>
              <w:rPr>
                <w:rFonts w:cs="BrowalliaUPC" w:ascii="BrowalliaUPC" w:hAnsi="BrowalliaUPC"/>
                <w:b/>
                <w:bCs/>
                <w:color w:val="3333FF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BrowalliaUPC" w:hAnsi="BrowalliaUPC" w:cs="BrowalliaUPC"/>
                <w:b/>
                <w:b/>
                <w:bCs/>
                <w:color w:val="3333FF"/>
                <w:sz w:val="28"/>
                <w:sz w:val="28"/>
                <w:szCs w:val="28"/>
                <w:u w:val="single"/>
              </w:rPr>
              <w:t>ที่สะท้อนคุณภาพการดูแลรักษา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ind w:left="720" w:hanging="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1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การเข้าถึงบริการสุขภาพ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ความต่อเนื่องในการดูแล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3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กระบวนการและผลลัพธ์ในการดูแลผู้ป่วยโรคสำคัญ </w:t>
            </w:r>
            <w:r>
              <w:rPr>
                <w:rFonts w:cs="BrowalliaUPC" w:ascii="BrowalliaUPC" w:hAnsi="BrowalliaUPC"/>
                <w:color w:val="3333CC"/>
                <w:sz w:val="24"/>
                <w:szCs w:val="24"/>
              </w:rPr>
              <w:t>(</w:t>
            </w:r>
            <w:r>
              <w:rPr>
                <w:rFonts w:ascii="BrowalliaUPC" w:hAnsi="BrowalliaUPC" w:cs="BrowalliaUPC"/>
                <w:color w:val="3333CC"/>
                <w:sz w:val="24"/>
                <w:sz w:val="24"/>
                <w:szCs w:val="24"/>
              </w:rPr>
              <w:t xml:space="preserve">สะท้อนมิติคุณภาพ </w:t>
            </w:r>
            <w:r>
              <w:rPr>
                <w:rFonts w:cs="BrowalliaUPC" w:ascii="BrowalliaUPC" w:hAnsi="BrowalliaUPC"/>
                <w:color w:val="3333CC"/>
                <w:sz w:val="24"/>
                <w:szCs w:val="24"/>
              </w:rPr>
              <w:t xml:space="preserve">appropriateness </w:t>
            </w:r>
            <w:r>
              <w:rPr>
                <w:rFonts w:ascii="BrowalliaUPC" w:hAnsi="BrowalliaUPC" w:cs="BrowalliaUPC"/>
                <w:color w:val="3333CC"/>
                <w:sz w:val="24"/>
                <w:sz w:val="24"/>
                <w:szCs w:val="24"/>
              </w:rPr>
              <w:t>และ</w:t>
            </w:r>
            <w:r>
              <w:rPr>
                <w:rFonts w:cs="BrowalliaUPC" w:ascii="BrowalliaUPC" w:hAnsi="BrowalliaUPC"/>
                <w:color w:val="3333CC"/>
                <w:sz w:val="24"/>
                <w:szCs w:val="24"/>
              </w:rPr>
              <w:t>effectiveness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  <w:r>
        <w:br w:type="page"/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4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การใช้ทรัพยากรอย่างมีประสิทธิภาพในการดูแลผู้ป่วย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5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ารดูแลผู้ป่วยผ่าตัด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S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ผ่าตัดผิดคน ผิดข้าง ผิดตำแหน่ง ที่ส่งผลกระทบกับผู้ป่วยความรุนแรงระดับ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E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ขึ้นไป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FF0000"/>
          <w:sz w:val="28"/>
          <w:szCs w:val="28"/>
        </w:rPr>
      </w:pPr>
      <w:bookmarkStart w:id="28" w:name="_Hlk29972830"/>
      <w:bookmarkEnd w:id="28"/>
      <w:r>
        <w:rPr>
          <w:rFonts w:cs="BrowalliaUPC" w:ascii="BrowalliaUPC" w:hAnsi="BrowalliaUPC"/>
          <w:color w:val="FF0000"/>
          <w:sz w:val="28"/>
          <w:szCs w:val="28"/>
        </w:rPr>
        <w:t>*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ตัวอย่างผลด้านความปลอดภัยตามมาตรฐานสำคัญจำเป็น ตอบตามบริบทองค์กร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bookmarkStart w:id="29" w:name="_Hlk29972830"/>
      <w:bookmarkEnd w:id="29"/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6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ารควบคุมและป้องกันการติดเชื้อ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I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อัตราการติดเชื้อในรพ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health care-associated infections)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1,000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วันนอ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ัตราการติดเชื้อ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VAP/1,000 Vent. Days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ัตราการติดเชื้อ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CAUTI/1,000 Cath. Days*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ัตราการติดเชื้อ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CLABSI/1,000 Cath. Days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  <w:t>*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ตัวอย่างผลด้านความปลอดภัยตามมาตรฐานสำคัญจำเป็น ตอบตามบริบทองค์กร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7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ระบบบริหารจัดการด้านยา และด้านความปลอดภัยในการใช้ยา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เลือด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M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Medication error with harms (level E up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Prescribing error : OPD 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1000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ใบสั่งยา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/ IPD</w:t>
            </w:r>
            <w:r>
              <w:rPr/>
              <w:t xml:space="preserve">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1000 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วันนอ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Transcribing error: OPD 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1000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ใบสั่งยา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 / IPD 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1000 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วันนอ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Pre-dispensing error: : OPD 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1000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ใบสั่งยา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 / IPD 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1000 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วันนอ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Dispensing : OPD 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1000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ใบสั่งยา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 / IPD 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1000 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วันนอ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ัตรา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Administration: OPD 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1000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ใบสั่งยา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 / IPD 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1000 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วันนอ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จำนวนการให้เลือด ผิดคน ผิดหมู่ ผิดชนิด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  <w:t>*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ตัวอย่างผลด้านความปลอดภัยตามมาตรฐานสำคัญจำเป็น ตอบตามบริบทองค์กร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8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ระบวนการดูแลผู้ป่วย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P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ร้อยละการวินิจฉัย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คลาดเคลื่อน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diagnostic error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ร้อยละของการเกิดการระบุตัวผู้ป่วยผิดพลาด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  <w:t>*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ตัวอย่างผลด้านความปลอดภัยตามมาตรฐานสำคัญจำเป็น ตอบตามบริบทองค์กร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9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ารใช้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line/tube/catheter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ละตัวชี้วัด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ที่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เกี่ยวข้อง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ับ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ห้องปฏิบัติการ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L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ร้อยละของการรายงานผล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Lab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Patho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คลาดเคลื่อ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  <w:t>*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ตัวอย่างผลด้านความปลอดภัยตามมาตรฐานสำคัญจำเป็น ตอบตามบริบทองค์กร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0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ารดูแลภาวะฉุกเฉิ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E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ร้อยละของการคัดแยก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undertriage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ER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ร้อยละของการคัดแยก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overtriage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ER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  <w:t>*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ตัวอย่างผลด้านความปลอดภัยตามมาตรฐานสำคัญจำเป็น ตอบตามบริบทองค์กร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  <w:t xml:space="preserve">(2) </w:t>
      </w:r>
      <w:r>
        <w:rPr>
          <w:rFonts w:ascii="BrowalliaUPC" w:hAnsi="BrowalliaUPC" w:cs="BrowalliaUPC"/>
          <w:b/>
          <w:b/>
          <w:bCs/>
          <w:color w:val="3333CC"/>
          <w:sz w:val="28"/>
          <w:sz w:val="28"/>
          <w:szCs w:val="28"/>
        </w:rPr>
        <w:t>ตัวชี้วัดสำคัญด้านการสร้างเสริมสุข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1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การสร้างเสริมสุขภาพของผู้รับบริการ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การสร้างเสริมสุขภาพในชุมชน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</w:r>
      <w:r>
        <w:br w:type="page"/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  <w:t xml:space="preserve">IV-2 </w:t>
      </w:r>
      <w:r>
        <w:rPr>
          <w:rFonts w:ascii="BrowalliaUPC" w:hAnsi="BrowalliaUPC" w:cs="BrowalliaUPC"/>
          <w:b/>
          <w:b/>
          <w:bCs/>
          <w:color w:val="3333CC"/>
          <w:sz w:val="28"/>
          <w:sz w:val="28"/>
          <w:szCs w:val="28"/>
        </w:rPr>
        <w:t xml:space="preserve">ผลด้านการมุ่งเน้นผู้ป่วยและผู้รับผลงานอื่น </w:t>
      </w:r>
      <w:r>
        <w:rPr>
          <w:rFonts w:cs="BrowalliaUPC" w:ascii="BrowalliaUPC" w:hAnsi="BrowalliaUPC"/>
          <w:b/>
          <w:bCs/>
          <w:color w:val="3333CC"/>
          <w:sz w:val="28"/>
          <w:szCs w:val="28"/>
        </w:rPr>
        <w:t>(</w:t>
      </w:r>
      <w:r>
        <w:rPr>
          <w:rFonts w:ascii="BrowalliaUPC" w:hAnsi="BrowalliaUPC" w:cs="BrowalliaUPC"/>
          <w:b/>
          <w:b/>
          <w:bCs/>
          <w:color w:val="3333CC"/>
          <w:sz w:val="28"/>
          <w:sz w:val="28"/>
          <w:szCs w:val="28"/>
        </w:rPr>
        <w:t>มิติคนเป็นศูนย์กลาง</w:t>
      </w:r>
      <w:r>
        <w:rPr>
          <w:rFonts w:cs="BrowalliaUPC" w:ascii="BrowalliaUPC" w:hAnsi="BrowalliaUPC"/>
          <w:b/>
          <w:bCs/>
          <w:color w:val="3333CC"/>
          <w:sz w:val="28"/>
          <w:szCs w:val="28"/>
        </w:rPr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3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ความพึงพอใจ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ไม่พึงพอใจ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ความผูกพัน ของผู้ป่วย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ู้รับผลงานอื่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ู้มีส่วนได้ส่วนเสีย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กำลังค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4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กำลังค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IV-3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ร้อยละของบุคลากรที่ติดเชื้อจากการทำงา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  <w:t>*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ตัวอย่างผลด้านความปลอดภัยตามมาตรฐานสำคัญจำเป็น ตอบตามบริบทองค์กร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4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การนำ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5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การนำ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IV-4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5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ประสิทธิผลของกระบวนการทำงานสำคัญ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6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ประสิทธิผลของกระบวนการทำงานสำคัญ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เช่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IM, BCM, Supply chain,RM, ENV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6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การเงิ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72"/>
        <w:gridCol w:w="871"/>
        <w:gridCol w:w="871"/>
        <w:gridCol w:w="871"/>
        <w:gridCol w:w="871"/>
        <w:gridCol w:w="887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7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ด้านการ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เงิ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IV-6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color w:val="FF0000"/>
          <w:sz w:val="28"/>
          <w:szCs w:val="28"/>
        </w:rPr>
      </w:pP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รายงานประเมินตนเองของ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CLT/PCT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สามารถใช้แบบฟอร์ม ตาม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Template Quality Report for CLT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ที่เป็น ไฟล์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PowerPoint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แทนรายละเอียดเอกสารดังนี้</w:t>
      </w:r>
    </w:p>
    <w:p>
      <w:pPr>
        <w:pStyle w:val="Normal"/>
        <w:ind w:left="1440" w:firstLine="72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รายงานการประเมินตนเองของ 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CLT/PCT </w:t>
      </w:r>
      <w:r>
        <w:rPr>
          <w:rFonts w:cs="BrowalliaUPC" w:ascii="BrowalliaUPC" w:hAnsi="BrowalliaUPC"/>
          <w:b/>
          <w:bCs/>
          <w:sz w:val="28"/>
          <w:szCs w:val="28"/>
          <w:u w:val="single"/>
        </w:rPr>
        <w:tab/>
        <w:tab/>
        <w:tab/>
        <w:tab/>
      </w:r>
      <w:r>
        <w:rPr>
          <w:rFonts w:cs="BrowalliaUPC" w:ascii="BrowalliaUPC" w:hAnsi="BrowalliaUPC"/>
          <w:b/>
          <w:bCs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พันธกิจ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วามมุ่งหมาย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: 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ขอบเขตบริการ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: 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ู้รับบริการสำคัญและความต้องการ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จุดเน้นของการจัดบริการและการพัฒนา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กลุ่มโรคสำคัญ </w:t>
      </w:r>
      <w:r>
        <w:rPr>
          <w:rFonts w:cs="BrowalliaUPC" w:ascii="BrowalliaUPC" w:hAnsi="BrowalliaUPC"/>
          <w:b/>
          <w:bCs/>
          <w:sz w:val="28"/>
          <w:szCs w:val="28"/>
        </w:rPr>
        <w:t>(Key Clinical Population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0"/>
        <w:gridCol w:w="1555"/>
        <w:gridCol w:w="1532"/>
        <w:gridCol w:w="1553"/>
        <w:gridCol w:w="1540"/>
      </w:tblGrid>
      <w:tr>
        <w:trPr/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โร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Disease</w:t>
            </w:r>
          </w:p>
        </w:tc>
        <w:tc>
          <w:tcPr>
            <w:tcW w:w="7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เกณฑ์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มีความเสี่ยงสูง</w:t>
            </w: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High ris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มีค่าใช้จ่ายสูง</w:t>
            </w: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นอนโรงพยาบาลนาน</w:t>
            </w: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High cost/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Long LO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มีปริมาณผู้ป่วยมาก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High volu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มีหลักฐานใหม่หรือเทคโนโลยีใหม่ที่นำมาใช้ในการดูแลผู้ป่วย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New evidence/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ดูแลมีความซับซ้อน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Complex Care</w:t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หมายเหตุ</w:t>
      </w:r>
      <w:r>
        <w:rPr>
          <w:rFonts w:cs="BrowalliaUPC" w:ascii="BrowalliaUPC" w:hAnsi="BrowalliaUPC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เป็นการบอกภาพรวมว่ากลุ่มผู้ป่วยที่สำคัญของ </w:t>
      </w:r>
      <w:r>
        <w:rPr>
          <w:rFonts w:cs="BrowalliaUPC" w:ascii="BrowalliaUPC" w:hAnsi="BrowalliaUPC"/>
          <w:sz w:val="28"/>
          <w:szCs w:val="28"/>
        </w:rPr>
        <w:t xml:space="preserve">CLT/PCT </w:t>
      </w:r>
      <w:r>
        <w:rPr>
          <w:rFonts w:ascii="BrowalliaUPC" w:hAnsi="BrowalliaUPC" w:cs="BrowalliaUPC"/>
          <w:sz w:val="28"/>
          <w:sz w:val="28"/>
          <w:szCs w:val="28"/>
        </w:rPr>
        <w:t>มีอะไรบ้าง</w:t>
      </w:r>
      <w:r>
        <w:rPr>
          <w:rFonts w:ascii="BrowalliaUPC" w:hAnsi="BrowalliaUPC" w:cs="BrowalliaUPC"/>
          <w:sz w:val="28"/>
          <w:sz w:val="28"/>
          <w:szCs w:val="28"/>
        </w:rPr>
        <w:t xml:space="preserve"> เพื่อ</w:t>
      </w:r>
      <w:r>
        <w:rPr>
          <w:rFonts w:ascii="BrowalliaUPC" w:hAnsi="BrowalliaUPC" w:cs="BrowalliaUPC"/>
          <w:sz w:val="28"/>
          <w:sz w:val="28"/>
          <w:szCs w:val="28"/>
        </w:rPr>
        <w:t>เป็นฐานสำหรับพิจารณาต่อว่าจะทบทวน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>สรุปผลคุณภาพการดูแลผู้ป่วยในกลุ่มใดบ้าง ในประเด็นใดบ้าง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ระบุโรคสำคัญให้มากที่สุด ให้คะแนนน้ำหนักความสำคัญของแต่ละโรคตามเกณฑ์ต่างๆ </w:t>
      </w:r>
      <w:r>
        <w:rPr>
          <w:rFonts w:ascii="BrowalliaUPC" w:hAnsi="BrowalliaUPC" w:cs="BrowalliaUPC"/>
          <w:sz w:val="28"/>
          <w:sz w:val="28"/>
          <w:szCs w:val="28"/>
        </w:rPr>
        <w:t>โดยให้น้ำหนักคะแนน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cs="BrowalliaUPC" w:ascii="BrowalliaUPC" w:hAnsi="BrowalliaUPC"/>
          <w:sz w:val="28"/>
          <w:szCs w:val="28"/>
        </w:rPr>
        <w:t>1-5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ความสำคัญอาจจะมาจากเกณฑ์ข้อใดข้อหนึ่งหรือหลายข้อร่วมกันก็ได้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ตัวชี้วัดของกลุ่มโรคสำคัญจำแนกตามมิติคุณ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94"/>
        <w:gridCol w:w="1056"/>
        <w:gridCol w:w="1178"/>
        <w:gridCol w:w="1050"/>
        <w:gridCol w:w="1153"/>
        <w:gridCol w:w="923"/>
        <w:gridCol w:w="994"/>
        <w:gridCol w:w="106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โรค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Diseas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เข้าถึงและเข้ารับบริการ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Acce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ดูแลต่อเนื่อง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Continuit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ความเหมาะสม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Appropri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ประสิทธิผล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Effectiv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ประสิทธิภาพ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Effici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ความปลอดภัย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Saf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ดูแลที่ยึดคนเป็นศูนย์กลาง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People-center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สร้างเสริมสุขภาพ</w:t>
            </w: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Health Promotio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หมายเหตุ</w:t>
      </w:r>
      <w:r>
        <w:rPr>
          <w:rFonts w:cs="BrowalliaUPC" w:ascii="BrowalliaUPC" w:hAnsi="BrowalliaUPC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นำโรคที่วิเคราะห์ไว้ในตารางแรกมาระบุตัวชี้วัดตามมิติต่างๆ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ไม่จำเป็นต้องครบทุกมิติ</w:t>
      </w:r>
      <w:r>
        <w:rPr>
          <w:rFonts w:cs="BrowalliaUPC" w:ascii="BrowalliaUPC" w:hAnsi="BrowalliaUPC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ผลลัพธ์ของตัวชี้วัดที่ระบุจะมีรายละเอียดในข้อมูลรายโรค และนำไปสรุปรวมในรายงานประเมินตนเองตอนที่ </w:t>
      </w:r>
      <w:r>
        <w:rPr>
          <w:rFonts w:cs="BrowalliaUPC" w:ascii="BrowalliaUPC" w:hAnsi="BrowalliaUPC"/>
          <w:sz w:val="28"/>
          <w:szCs w:val="28"/>
        </w:rPr>
        <w:t>IV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วามเสี่ยงและมาตรการป้องกั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957"/>
        <w:gridCol w:w="375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มาตรการป้องกั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โรค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Proxy Disease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ับคุณภาพของขั้นตอนต่างๆ ในกระบวนการดูแล</w:t>
      </w:r>
    </w:p>
    <w:tbl>
      <w:tblPr>
        <w:tblW w:w="9540" w:type="dxa"/>
        <w:jc w:val="left"/>
        <w:tblInd w:w="-91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2257"/>
        <w:gridCol w:w="2195"/>
        <w:gridCol w:w="5088"/>
      </w:tblGrid>
      <w:tr>
        <w:trPr>
          <w:trHeight w:val="584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โรค</w:t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มาตรการ</w:t>
            </w:r>
            <w:r>
              <w:rPr>
                <w:rFonts w:eastAsia="Tahoma"/>
                <w:b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นว</w:t>
            </w:r>
            <w:r>
              <w:rPr>
                <w:rFonts w:eastAsia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ั</w:t>
            </w:r>
            <w:r>
              <w:rPr>
                <w:rFonts w:eastAsia="Tahoma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ตกรรม เพื่อให้เกิดคุณภาพ</w:t>
            </w:r>
          </w:p>
        </w:tc>
      </w:tr>
      <w:tr>
        <w:trPr>
          <w:trHeight w:val="449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Access &amp; entry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Assessment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Plan of care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Discharge planning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General Care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Care of high risk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Anes &amp; procedure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Nutrition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Rehabilitation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Information &amp; empower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Continuity of care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การดำเนินการสำคัญในภาพรวม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สรุปการพัฒนา การสร้างนวัตกรรม และการวิจัยสำคัญ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แผนการพัฒนาในอนาคต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Clinical Tracer / Clinical Quality Summary: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การดูแลผู้ป่วย </w:t>
      </w:r>
      <w:r>
        <w:rPr>
          <w:rFonts w:cs="BrowalliaUPC" w:ascii="BrowalliaUPC" w:hAnsi="BrowalliaUPC"/>
          <w:b/>
          <w:bCs/>
          <w:sz w:val="28"/>
          <w:szCs w:val="28"/>
        </w:rPr>
        <w:t>(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โรค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หัตถการ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) </w:t>
      </w:r>
      <w:r>
        <w:rPr>
          <w:rFonts w:cs="BrowalliaUPC" w:ascii="BrowalliaUPC" w:hAnsi="BrowalliaUPC"/>
          <w:b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สรุปโดยใช้ </w:t>
      </w:r>
      <w:r>
        <w:rPr>
          <w:rFonts w:cs="BrowalliaUPC" w:ascii="BrowalliaUPC" w:hAnsi="BrowalliaUPC"/>
          <w:sz w:val="28"/>
          <w:szCs w:val="28"/>
        </w:rPr>
        <w:t xml:space="preserve">PowerPoint </w:t>
      </w:r>
      <w:r>
        <w:rPr>
          <w:rFonts w:ascii="BrowalliaUPC" w:hAnsi="BrowalliaUPC" w:cs="BrowalliaUPC"/>
          <w:sz w:val="28"/>
          <w:sz w:val="28"/>
          <w:szCs w:val="28"/>
        </w:rPr>
        <w:t>ให้มีองค์ประกอบต่อไปนี้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>Purpose: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แสดง</w:t>
      </w:r>
      <w:r>
        <w:rPr>
          <w:rFonts w:ascii="BrowalliaUPC" w:hAnsi="BrowalliaUPC" w:cs="BrowalliaUPC"/>
          <w:sz w:val="28"/>
          <w:sz w:val="28"/>
          <w:szCs w:val="28"/>
        </w:rPr>
        <w:t>เป้าหมายของการดูแลผู้ป่วย</w:t>
      </w:r>
      <w:r>
        <w:rPr>
          <w:rFonts w:ascii="BrowalliaUPC" w:hAnsi="BrowalliaUPC" w:cs="BrowalliaUPC"/>
          <w:sz w:val="28"/>
          <w:sz w:val="28"/>
          <w:szCs w:val="28"/>
        </w:rPr>
        <w:t>และอาจแสดง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cs="BrowalliaUPC" w:ascii="BrowalliaUPC" w:hAnsi="BrowalliaUPC"/>
          <w:sz w:val="28"/>
          <w:szCs w:val="28"/>
        </w:rPr>
        <w:t xml:space="preserve">Driver Diagram </w:t>
      </w:r>
      <w:r>
        <w:rPr>
          <w:rFonts w:ascii="BrowalliaUPC" w:hAnsi="BrowalliaUPC" w:cs="BrowalliaUPC"/>
          <w:sz w:val="28"/>
          <w:sz w:val="28"/>
          <w:szCs w:val="28"/>
        </w:rPr>
        <w:t>ที่</w:t>
      </w:r>
      <w:r>
        <w:rPr>
          <w:rFonts w:ascii="BrowalliaUPC" w:hAnsi="BrowalliaUPC" w:cs="BrowalliaUPC"/>
          <w:sz w:val="28"/>
          <w:sz w:val="28"/>
          <w:szCs w:val="28"/>
        </w:rPr>
        <w:t>แสดงองค์ประกอบสำคัญในการให้บริการที่มีคุณภาพ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Process: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ก</w:t>
      </w:r>
      <w:r>
        <w:rPr>
          <w:rFonts w:cs="BrowalliaUPC" w:ascii="BrowalliaUPC" w:hAnsi="BrowalliaUPC"/>
          <w:sz w:val="28"/>
          <w:szCs w:val="28"/>
        </w:rPr>
        <w:t xml:space="preserve">) 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ผนภูมิแสดง </w:t>
      </w:r>
      <w:r>
        <w:rPr>
          <w:rFonts w:cs="BrowalliaUPC" w:ascii="BrowalliaUPC" w:hAnsi="BrowalliaUPC"/>
          <w:sz w:val="28"/>
          <w:szCs w:val="28"/>
        </w:rPr>
        <w:t xml:space="preserve">flow chart </w:t>
      </w:r>
      <w:r>
        <w:rPr>
          <w:rFonts w:ascii="BrowalliaUPC" w:hAnsi="BrowalliaUPC" w:cs="BrowalliaUPC"/>
          <w:sz w:val="28"/>
          <w:sz w:val="28"/>
          <w:szCs w:val="28"/>
        </w:rPr>
        <w:t>ของการดูแลผู้ป่วยพร้อมทั้งประเด็นคุณภาพ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 xml:space="preserve">ความเสี่ยงที่สำคัญในแต่ละขั้นตอน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ข</w:t>
      </w:r>
      <w:r>
        <w:rPr>
          <w:rFonts w:cs="BrowalliaUPC" w:ascii="BrowalliaUPC" w:hAnsi="BrowalliaUPC"/>
          <w:sz w:val="28"/>
          <w:szCs w:val="28"/>
        </w:rPr>
        <w:t xml:space="preserve">) </w:t>
      </w:r>
      <w:r>
        <w:rPr>
          <w:rFonts w:ascii="BrowalliaUPC" w:hAnsi="BrowalliaUPC" w:cs="BrowalliaUPC"/>
          <w:sz w:val="28"/>
          <w:sz w:val="28"/>
          <w:szCs w:val="28"/>
        </w:rPr>
        <w:t xml:space="preserve">ตารางแสดงการใช้ </w:t>
      </w:r>
      <w:r>
        <w:rPr>
          <w:rFonts w:cs="BrowalliaUPC" w:ascii="BrowalliaUPC" w:hAnsi="BrowalliaUPC"/>
          <w:sz w:val="28"/>
          <w:szCs w:val="28"/>
        </w:rPr>
        <w:t xml:space="preserve">process management </w:t>
      </w:r>
      <w:r>
        <w:rPr>
          <w:rFonts w:ascii="BrowalliaUPC" w:hAnsi="BrowalliaUPC" w:cs="BrowalliaUPC"/>
          <w:sz w:val="28"/>
          <w:sz w:val="28"/>
          <w:szCs w:val="28"/>
        </w:rPr>
        <w:t xml:space="preserve">โดยระบุ </w:t>
      </w:r>
      <w:r>
        <w:rPr>
          <w:rFonts w:cs="BrowalliaUPC" w:ascii="BrowalliaUPC" w:hAnsi="BrowalliaUPC"/>
          <w:sz w:val="28"/>
          <w:szCs w:val="28"/>
        </w:rPr>
        <w:t>process, precess requirement, process design, in-process measure (</w:t>
      </w:r>
      <w:r>
        <w:rPr>
          <w:rFonts w:ascii="BrowalliaUPC" w:hAnsi="BrowalliaUPC" w:cs="BrowalliaUPC"/>
          <w:sz w:val="28"/>
          <w:sz w:val="28"/>
          <w:szCs w:val="28"/>
        </w:rPr>
        <w:t>ถ้ามี</w:t>
      </w:r>
      <w:r>
        <w:rPr>
          <w:rFonts w:cs="BrowalliaUPC" w:ascii="BrowalliaUPC" w:hAnsi="BrowalliaUPC"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>Performance: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อาจ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สดงผลในรูปแบบของ </w:t>
      </w:r>
      <w:r>
        <w:rPr>
          <w:rFonts w:cs="BrowalliaUPC" w:ascii="BrowalliaUPC" w:hAnsi="BrowalliaUPC"/>
          <w:sz w:val="28"/>
          <w:szCs w:val="28"/>
        </w:rPr>
        <w:t xml:space="preserve">run char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หรือ </w:t>
      </w:r>
      <w:r>
        <w:rPr>
          <w:rFonts w:cs="BrowalliaUPC" w:ascii="BrowalliaUPC" w:hAnsi="BrowalliaUPC"/>
          <w:sz w:val="28"/>
          <w:szCs w:val="28"/>
        </w:rPr>
        <w:t xml:space="preserve">control chart </w:t>
      </w:r>
      <w:r>
        <w:rPr>
          <w:rFonts w:ascii="BrowalliaUPC" w:hAnsi="BrowalliaUPC" w:cs="BrowalliaUPC"/>
          <w:sz w:val="28"/>
          <w:sz w:val="28"/>
          <w:szCs w:val="28"/>
        </w:rPr>
        <w:t>พร้อมคำอธิบายประกอบที่ระบุชัดเจนถึงช่วงเวลาที่มีการเปลี่ยนแปลงผลหรือมีการปรับปรุง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>Improvement Summary: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สรุปการพัฒนาคุณภาพ การวิจัย นวัตกรรม และผลลัพธ์ที่เกิดขึ้น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>Plan: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ระบุแผนการพัฒนาในอนาคต</w:t>
      </w:r>
    </w:p>
    <w:p>
      <w:pPr>
        <w:pStyle w:val="Normal"/>
        <w:spacing w:before="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หมายเหตุ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UPC" w:ascii="BrowalliaUPC" w:hAnsi="BrowalliaUPC"/>
          <w:b/>
          <w:bCs/>
          <w:sz w:val="28"/>
          <w:szCs w:val="28"/>
        </w:rPr>
        <w:t>*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รณี รายงานประเมินตนเอง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ของ </w:t>
      </w:r>
      <w:r>
        <w:rPr>
          <w:rFonts w:cs="BrowalliaUPC" w:ascii="BrowalliaUPC" w:hAnsi="BrowalliaUPC"/>
          <w:b/>
          <w:bCs/>
          <w:sz w:val="28"/>
          <w:szCs w:val="28"/>
        </w:rPr>
        <w:t>CLT/PCT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ให้ใช้แบบฟอร์ม 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powerpoint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ในการนำเสนอ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152" w:footer="323" w:bottom="115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Browallia New"/>
        <w:sz w:val="24"/>
        <w:szCs w:val="24"/>
      </w:rPr>
    </w:pPr>
    <w:r>
      <w:rPr>
        <w:rFonts w:cs="Browallia New"/>
        <w:sz w:val="24"/>
        <w:sz w:val="24"/>
        <w:szCs w:val="24"/>
      </w:rPr>
      <w:t xml:space="preserve">ประเมินตามมาตรฐานโรงพยาบาลและบริการสุขภาพ </w:t>
    </w:r>
    <w:r>
      <w:rPr>
        <w:rFonts w:cs="Browallia New"/>
        <w:sz w:val="24"/>
        <w:sz w:val="24"/>
        <w:szCs w:val="24"/>
      </w:rPr>
      <w:t xml:space="preserve">ฉบับที่ </w:t>
    </w:r>
    <w:r>
      <w:rPr>
        <w:rFonts w:cs="Browallia New"/>
        <w:sz w:val="24"/>
        <w:szCs w:val="24"/>
      </w:rPr>
      <w:t xml:space="preserve">4 </w:t>
    </w:r>
    <w:r>
      <w:rPr>
        <w:rFonts w:cs="Browallia New"/>
        <w:sz w:val="24"/>
        <w:sz w:val="24"/>
        <w:szCs w:val="24"/>
      </w:rPr>
      <w:t>สถาบันรับรองคุณภาพสถานพยาบาล</w:t>
    </w:r>
    <w:r>
      <w:rPr>
        <w:rFonts w:cs="Browallia New"/>
        <w:sz w:val="24"/>
        <w:sz w:val="24"/>
        <w:szCs w:val="24"/>
      </w:rPr>
      <w:t xml:space="preserve"> </w:t>
    </w:r>
    <w:r>
      <w:rPr>
        <w:rFonts w:cs="Browallia New"/>
        <w:sz w:val="24"/>
        <w:szCs w:val="24"/>
      </w:rPr>
      <w:t>(</w:t>
    </w:r>
    <w:r>
      <w:rPr>
        <w:rFonts w:cs="Browallia New"/>
        <w:sz w:val="24"/>
        <w:sz w:val="24"/>
        <w:szCs w:val="24"/>
      </w:rPr>
      <w:t>องค์การมหาชน</w:t>
    </w:r>
    <w:r>
      <w:rPr>
        <w:rFonts w:cs="Browallia New"/>
        <w:sz w:val="24"/>
        <w:szCs w:val="24"/>
      </w:rPr>
      <w:t>)</w:t>
      <w:tab/>
    </w:r>
    <w:r>
      <w:rPr>
        <w:rFonts w:cs="Browallia New"/>
        <w:sz w:val="24"/>
        <w:szCs w:val="24"/>
      </w:rPr>
      <w:t xml:space="preserve"> </w:t>
    </w:r>
    <w:r>
      <w:rPr>
        <w:rFonts w:cs="Browallia New"/>
        <w:sz w:val="24"/>
        <w:szCs w:val="24"/>
      </w:rPr>
      <w:fldChar w:fldCharType="begin"/>
    </w:r>
    <w:r>
      <w:rPr>
        <w:sz w:val="24"/>
        <w:sz w:val="24"/>
        <w:szCs w:val="24"/>
        <w:rFonts w:cs="Browallia New"/>
      </w:rPr>
      <w:instrText xml:space="preserve"> PAGE </w:instrText>
    </w:r>
    <w:r>
      <w:rPr>
        <w:sz w:val="24"/>
        <w:sz w:val="24"/>
        <w:szCs w:val="24"/>
        <w:rFonts w:cs="Browallia New"/>
      </w:rPr>
      <w:fldChar w:fldCharType="separate"/>
    </w:r>
    <w:r>
      <w:rPr>
        <w:sz w:val="24"/>
        <w:sz w:val="24"/>
        <w:szCs w:val="24"/>
        <w:rFonts w:cs="Browallia New"/>
      </w:rPr>
      <w:t>91</w:t>
    </w:r>
    <w:r>
      <w:rPr>
        <w:sz w:val="24"/>
        <w:sz w:val="24"/>
        <w:szCs w:val="24"/>
        <w:rFonts w:cs="Browallia New"/>
      </w:rPr>
      <w:fldChar w:fldCharType="end"/>
    </w:r>
  </w:p>
  <w:p>
    <w:pPr>
      <w:pStyle w:val="Footer"/>
      <w:spacing w:before="0" w:after="0"/>
      <w:jc w:val="both"/>
      <w:rPr/>
    </w:pPr>
    <w:r>
      <w:rPr>
        <w:rFonts w:cs="Browallia New"/>
        <w:sz w:val="24"/>
        <w:szCs w:val="24"/>
      </w:rPr>
      <w:t xml:space="preserve">SAR 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Browallia New"/>
        <w:b/>
        <w:b/>
        <w:bCs/>
        <w:sz w:val="32"/>
        <w:sz w:val="32"/>
        <w:szCs w:val="32"/>
      </w:rPr>
      <w:t xml:space="preserve">รายงานการประเมินตนเอง </w:t>
    </w:r>
    <w:r>
      <w:rPr>
        <w:rFonts w:cs="Browallia New"/>
        <w:b/>
        <w:bCs/>
        <w:sz w:val="32"/>
        <w:szCs w:val="32"/>
      </w:rPr>
      <w:t xml:space="preserve">(SAR 2020) </w:t>
    </w:r>
    <w:r>
      <w:rPr>
        <w:rFonts w:cs="Browallia New"/>
        <w:b/>
        <w:b/>
        <w:bCs/>
        <w:sz w:val="32"/>
        <w:sz w:val="32"/>
        <w:szCs w:val="32"/>
      </w:rPr>
      <w:t>รพ</w:t>
    </w:r>
    <w:r>
      <w:rPr>
        <w:rFonts w:cs="Browallia New"/>
        <w:b/>
        <w:bCs/>
        <w:sz w:val="32"/>
        <w:szCs w:val="32"/>
      </w:rPr>
      <w:t>.</w:t>
    </w:r>
    <w:r>
      <w:rPr>
        <w:rFonts w:cs="TH SarabunPSK" w:ascii="TH SarabunPSK" w:hAnsi="TH SarabunPSK"/>
        <w:sz w:val="28"/>
      </w:rPr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561205</wp:posOffset>
              </wp:positionH>
              <wp:positionV relativeFrom="paragraph">
                <wp:posOffset>-247650</wp:posOffset>
              </wp:positionV>
              <wp:extent cx="1440180" cy="1060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060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  <w:szCs w:val="28"/>
                            </w:rPr>
                            <w:t>FM-ACD-046-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t>Date: 14/01/256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83.5pt;mso-wrap-distance-left:9.05pt;mso-wrap-distance-right:9.05pt;mso-wrap-distance-top:0pt;mso-wrap-distance-bottom:0pt;margin-top:-19.5pt;mso-position-vertical-relative:text;margin-left:35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  <w:szCs w:val="28"/>
                      </w:rPr>
                      <w:t>FM-ACD-046-0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sz w:val="28"/>
                        <w:szCs w:val="28"/>
                      </w:rPr>
                      <w:t>Date: 14/01/25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2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5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6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6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50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7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6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30"/>
        <w:rFonts w:ascii="Browallia New" w:hAnsi="Browallia New" w:cs="Browallia New"/>
      </w:rPr>
    </w:lvl>
  </w:abstractNum>
  <w:abstractNum w:abstractNumId="24">
    <w:lvl w:ilvl="0">
      <w:start w:val="69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4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outlineLvl w:val="0"/>
    </w:pPr>
    <w:rPr>
      <w:b/>
      <w:bCs/>
      <w:color w:val="3333CC"/>
      <w:sz w:val="40"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i/>
      <w:i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rowallia New" w:hAnsi="Browallia New" w:cs="Browallia New"/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lang w:bidi="th-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cs="Browallia New"/>
      <w:b/>
      <w:bCs/>
      <w:color w:val="3333CC"/>
      <w:sz w:val="40"/>
      <w:szCs w:val="40"/>
      <w:lang w:bidi="en-US"/>
    </w:rPr>
  </w:style>
  <w:style w:type="character" w:styleId="2">
    <w:name w:val="หัวเรื่อง 2 อักขระ"/>
    <w:qFormat/>
    <w:rPr>
      <w:rFonts w:ascii="Browallia New" w:hAnsi="Browallia New" w:eastAsia="Times New Roman" w:cs="Browallia New"/>
      <w:color w:val="365F91"/>
      <w:sz w:val="32"/>
      <w:szCs w:val="32"/>
    </w:rPr>
  </w:style>
  <w:style w:type="character" w:styleId="Style12">
    <w:name w:val="ชื่อเรื่อง อักขระ"/>
    <w:qFormat/>
    <w:rPr>
      <w:rFonts w:ascii="Bookman Old Style" w:hAnsi="Bookman Old Style" w:eastAsia="Times New Roman" w:cs="Browallia New"/>
      <w:i/>
      <w:iCs/>
      <w:color w:val="243F60"/>
      <w:sz w:val="60"/>
      <w:szCs w:val="60"/>
    </w:rPr>
  </w:style>
  <w:style w:type="character" w:styleId="3">
    <w:name w:val="หัวเรื่อง 3 อักขระ"/>
    <w:qFormat/>
    <w:rPr>
      <w:rFonts w:ascii="Browallia New" w:hAnsi="Browallia New" w:eastAsia="Times New Roman" w:cs="Browallia New"/>
      <w:i/>
      <w:iCs/>
      <w:color w:val="4F81BD"/>
      <w:sz w:val="28"/>
      <w:szCs w:val="28"/>
    </w:rPr>
  </w:style>
  <w:style w:type="character" w:styleId="Style13">
    <w:name w:val="ข้อความเชิงอรรถ อักขระ"/>
    <w:qFormat/>
    <w:rPr>
      <w:rFonts w:ascii="Browallia New" w:hAnsi="Browallia New" w:cs="Angsan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การเยื้องเนื้อความ อักขระ"/>
    <w:qFormat/>
    <w:rPr>
      <w:rFonts w:ascii="Browallia New" w:hAnsi="Browallia New" w:eastAsia="Times New Roman" w:cs="Browallia New"/>
      <w:sz w:val="30"/>
      <w:szCs w:val="30"/>
    </w:rPr>
  </w:style>
  <w:style w:type="character" w:styleId="Style15">
    <w:name w:val="หัวกระดาษ อักขระ"/>
    <w:qFormat/>
    <w:rPr>
      <w:rFonts w:ascii="Browallia New" w:hAnsi="Browallia New" w:cs="Angsana New"/>
      <w:sz w:val="30"/>
      <w:szCs w:val="38"/>
    </w:rPr>
  </w:style>
  <w:style w:type="character" w:styleId="Style16">
    <w:name w:val="ท้ายกระดาษ อักขระ"/>
    <w:qFormat/>
    <w:rPr>
      <w:rFonts w:ascii="Browallia New" w:hAnsi="Browallia New" w:cs="Angsana New"/>
      <w:sz w:val="30"/>
      <w:szCs w:val="38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Bookman Old Style" w:hAnsi="Bookman Old Style" w:eastAsia="Times New Roman" w:cs="Bookman Old Style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TextBodyIndent">
    <w:name w:val="Body Text Indent"/>
    <w:basedOn w:val="Normal"/>
    <w:pPr>
      <w:spacing w:before="0" w:after="0"/>
      <w:ind w:left="252" w:hanging="252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8:00Z</dcterms:created>
  <dc:creator>anuwat</dc:creator>
  <dc:description/>
  <dc:language>en-US</dc:language>
  <cp:lastModifiedBy>Maprang_NB</cp:lastModifiedBy>
  <cp:lastPrinted>2020-01-15T10:07:00Z</cp:lastPrinted>
  <dcterms:modified xsi:type="dcterms:W3CDTF">2020-08-17T08:18:00Z</dcterms:modified>
  <cp:revision>2</cp:revision>
  <dc:subject/>
  <dc:title/>
</cp:coreProperties>
</file>