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" w:ascii="BrowalliaUPC" w:hAnsi="BrowalliaUPC"/>
          <w:sz w:val="28"/>
          <w:szCs w:val="28"/>
        </w:rPr>
        <w:t xml:space="preserve">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่วนคือ </w:t>
      </w:r>
      <w:r>
        <w:rPr>
          <w:rFonts w:cs="BrowalliaUPC" w:ascii="BrowalliaUPC" w:hAnsi="BrowalliaUPC"/>
          <w:sz w:val="28"/>
          <w:szCs w:val="28"/>
        </w:rPr>
        <w:t xml:space="preserve">i) </w:t>
      </w:r>
      <w:r>
        <w:rPr>
          <w:rFonts w:ascii="BrowalliaUPC" w:hAnsi="BrowalliaUPC" w:cs="BrowalliaUPC"/>
          <w:sz w:val="28"/>
          <w:sz w:val="28"/>
          <w:szCs w:val="28"/>
        </w:rPr>
        <w:t>ผลลัพธ์</w:t>
      </w:r>
      <w:r>
        <w:rPr>
          <w:rFonts w:ascii="BrowalliaUPC" w:hAnsi="BrowalliaUPC" w:cs="BrowalliaUPC"/>
          <w:sz w:val="28"/>
          <w:sz w:val="28"/>
          <w:szCs w:val="28"/>
        </w:rPr>
        <w:t>ของบทนั้น</w:t>
      </w:r>
      <w:r>
        <w:rPr>
          <w:rFonts w:cs="BrowalliaUPC" w:ascii="BrowalliaUPC" w:hAnsi="BrowalliaUPC"/>
          <w:sz w:val="28"/>
          <w:szCs w:val="28"/>
        </w:rPr>
        <w:t xml:space="preserve">, ii) </w:t>
      </w:r>
      <w:r>
        <w:rPr>
          <w:rFonts w:ascii="BrowalliaUPC" w:hAnsi="BrowalliaUPC" w:cs="BrowalliaUPC"/>
          <w:sz w:val="28"/>
          <w:sz w:val="28"/>
          <w:szCs w:val="28"/>
        </w:rPr>
        <w:t>บริบท</w:t>
      </w:r>
      <w:r>
        <w:rPr>
          <w:rFonts w:cs="BrowalliaUPC" w:ascii="BrowalliaUPC" w:hAnsi="BrowalliaUPC"/>
          <w:sz w:val="28"/>
          <w:szCs w:val="28"/>
        </w:rPr>
        <w:t xml:space="preserve">, 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</w:t>
      </w:r>
      <w:r>
        <w:rPr>
          <w:rFonts w:cs="BrowalliaUPC" w:ascii="BrowalliaUPC" w:hAnsi="BrowalliaUPC"/>
          <w:sz w:val="28"/>
          <w:szCs w:val="28"/>
        </w:rPr>
        <w:t xml:space="preserve">, iv) </w:t>
      </w:r>
      <w:r>
        <w:rPr>
          <w:rFonts w:ascii="BrowalliaUPC" w:hAnsi="BrowalliaUPC" w:cs="BrowalliaUPC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" w:ascii="BrowalliaUPC" w:hAnsi="BrowalliaUPC"/>
          <w:sz w:val="28"/>
          <w:szCs w:val="28"/>
        </w:rPr>
        <w:t xml:space="preserve">, v) </w:t>
      </w:r>
      <w:r>
        <w:rPr>
          <w:rFonts w:ascii="BrowalliaUPC" w:hAnsi="BrowalliaUPC" w:cs="BrowalliaUPC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หมวดนั้นๆ โดยใช้ประเด็นสำคัญที่ระบุไว้เป็นแนวทางพิจารณา </w:t>
      </w:r>
      <w:r>
        <w:rPr>
          <w:rFonts w:ascii="BrowalliaUPC" w:hAnsi="BrowalliaUPC" w:cs="BrowalliaUPC"/>
          <w:sz w:val="28"/>
          <w:sz w:val="28"/>
          <w:szCs w:val="28"/>
        </w:rPr>
        <w:t>ซึ่ง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สามารถเพิ่มเติมได้ตามที่เห็นสมคว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ตัววัดต่างๆ ควรระบุหน่วยของตัว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ะบวนการด้วย 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ละไม่เกิน </w:t>
      </w:r>
      <w:r>
        <w:rPr>
          <w:rFonts w:cs="BrowalliaUPC" w:ascii="BrowalliaUPC" w:hAnsi="BrowalliaUPC"/>
          <w:sz w:val="28"/>
          <w:szCs w:val="28"/>
        </w:rPr>
        <w:t xml:space="preserve">3-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" w:ascii="BrowalliaUPC" w:hAnsi="BrowalliaUPC"/>
          <w:sz w:val="28"/>
          <w:szCs w:val="28"/>
        </w:rPr>
        <w:t xml:space="preserve">3P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Purpose-Process-Performance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Good practice): </w:t>
      </w:r>
      <w:r>
        <w:rPr>
          <w:rFonts w:ascii="BrowalliaUPC" w:hAnsi="BrowalliaUPC" w:cs="BrowalliaUPC"/>
          <w:sz w:val="28"/>
          <w:sz w:val="28"/>
          <w:szCs w:val="28"/>
        </w:rPr>
        <w:t>เพื่อบรรลุเป้าหมาย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Improvement): </w:t>
      </w:r>
      <w:r>
        <w:rPr>
          <w:rFonts w:ascii="BrowalliaUPC" w:hAnsi="BrowalliaUPC" w:cs="BrowalliaUPC"/>
          <w:sz w:val="28"/>
          <w:sz w:val="28"/>
          <w:szCs w:val="28"/>
        </w:rPr>
        <w:t>เพื่อปรับปรุงกระบวนการ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โดยมีเป้าหมาย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Effort): </w:t>
      </w:r>
      <w:r>
        <w:rPr>
          <w:rFonts w:ascii="BrowalliaUPC" w:hAnsi="BrowalliaUPC" w:cs="BrowalliaUPC"/>
          <w:sz w:val="28"/>
          <w:sz w:val="28"/>
          <w:szCs w:val="28"/>
        </w:rPr>
        <w:t>เพื่อแก้ปัญหา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ีมงานได้ใช้แนวคิด</w:t>
      </w:r>
      <w:r>
        <w:rPr>
          <w:rFonts w:cs="BrowalliaUPC" w:ascii="BrowalliaUPC" w:hAnsi="BrowalliaUPC"/>
          <w:sz w:val="28"/>
          <w:szCs w:val="28"/>
        </w:rPr>
        <w:t xml:space="preserve">...... </w:t>
      </w:r>
      <w:r>
        <w:rPr>
          <w:rFonts w:ascii="BrowalliaUPC" w:hAnsi="BrowalliaUPC" w:cs="BrowalliaUPC"/>
          <w:sz w:val="28"/>
          <w:sz w:val="28"/>
          <w:szCs w:val="28"/>
        </w:rPr>
        <w:t>โดยดำเนินการต่อไปนี้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บทเรียน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Plan): </w:t>
      </w:r>
      <w:r>
        <w:rPr>
          <w:rFonts w:ascii="BrowalliaUPC" w:hAnsi="BrowalliaUPC" w:cs="BrowalliaUPC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ได้วางแผนไว้ดังนี้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*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ั้ง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ในช่วงที่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่านมา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ตกรรม ที่โดดเด่นและภาคภูมิใจ โดยรายละเอียดต่างๆ ควรอยู่ในหัวช้อ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" w:ascii="BrowalliaUPC" w:hAnsi="BrowalliaUPC"/>
          <w:sz w:val="28"/>
          <w:szCs w:val="28"/>
        </w:rPr>
        <w:t xml:space="preserve">scoring guideline </w:t>
      </w:r>
      <w:r>
        <w:rPr>
          <w:rFonts w:ascii="BrowalliaUPC" w:hAnsi="BrowalliaUPC" w:cs="BrowalliaUPC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Score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" w:ascii="BrowalliaUPC" w:hAnsi="BrowalliaUPC"/>
          <w:sz w:val="28"/>
          <w:szCs w:val="28"/>
        </w:rPr>
        <w:t xml:space="preserve">1-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" w:ascii="BrowalliaUPC" w:hAnsi="BrowalliaUPC"/>
          <w:sz w:val="28"/>
          <w:szCs w:val="28"/>
        </w:rPr>
        <w:t xml:space="preserve">0.5 </w:t>
      </w:r>
      <w:r>
        <w:rPr>
          <w:rFonts w:ascii="BrowalliaUPC" w:hAnsi="BrowalliaUPC" w:cs="BrowalliaUPC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DALI Gap </w:t>
      </w:r>
      <w:r>
        <w:rPr>
          <w:rFonts w:ascii="BrowalliaUPC" w:hAnsi="BrowalliaUPC" w:cs="BrowalliaUPC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ซึ่งอาจจะมีมากกว่าหนึ่งตัวก็ได้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D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ออกแบบ </w:t>
      </w:r>
      <w:r>
        <w:rPr>
          <w:rFonts w:cs="BrowalliaUPC" w:ascii="BrowalliaUPC" w:hAnsi="BrowalliaUPC"/>
          <w:sz w:val="28"/>
          <w:szCs w:val="28"/>
        </w:rPr>
        <w:t xml:space="preserve">(design gap)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1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ถ้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A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นำไปปฏิบัติ </w:t>
      </w:r>
      <w:r>
        <w:rPr>
          <w:rFonts w:cs="BrowalliaUPC" w:ascii="BrowalliaUPC" w:hAnsi="BrowalliaUPC"/>
          <w:sz w:val="28"/>
          <w:szCs w:val="28"/>
        </w:rPr>
        <w:t xml:space="preserve">(action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L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" w:ascii="BrowalliaUPC" w:hAnsi="BrowalliaUPC"/>
          <w:sz w:val="28"/>
          <w:szCs w:val="28"/>
        </w:rPr>
        <w:t xml:space="preserve">(learning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I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improvement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" w:ascii="BrowalliaUPC" w:hAnsi="BrowalliaUPC"/>
          <w:sz w:val="28"/>
          <w:szCs w:val="28"/>
        </w:rPr>
        <w:t xml:space="preserve">gap) </w:t>
      </w:r>
      <w:r>
        <w:rPr>
          <w:rFonts w:ascii="BrowalliaUPC" w:hAnsi="BrowalliaUPC" w:cs="BrowalliaUPC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" w:ascii="BrowalliaUPC" w:hAnsi="BrowalliaUPC"/>
          <w:sz w:val="28"/>
          <w:szCs w:val="28"/>
        </w:rPr>
        <w:t>DALI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ารยกระดับ </w:t>
      </w:r>
      <w:r>
        <w:rPr>
          <w:rFonts w:cs="BrowalliaUPC" w:ascii="BrowalliaUPC" w:hAnsi="BrowalliaUPC"/>
          <w:sz w:val="28"/>
          <w:szCs w:val="28"/>
        </w:rPr>
        <w:t xml:space="preserve">maturity 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" w:ascii="BrowalliaUPC" w:hAnsi="BrowalliaUPC"/>
          <w:sz w:val="28"/>
          <w:szCs w:val="28"/>
        </w:rPr>
        <w:t>scoring guideline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จทย์ขององค์กร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ลยุทธ์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ที่องค์กรกำหนด</w:t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4"/>
        <w:gridCol w:w="1134"/>
        <w:gridCol w:w="1096"/>
        <w:gridCol w:w="1096"/>
        <w:gridCol w:w="1097"/>
        <w:gridCol w:w="1098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bookmarkStart w:id="0" w:name="OLE_LINK7"/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 (2) (3) (4) (5) (6)]</w:t>
            </w:r>
            <w:bookmarkEnd w:id="0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bookmarkStart w:id="1" w:name="OLE_LINK4"/>
            <w:bookmarkStart w:id="2" w:name="OLE_LINK3"/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ื่อสารและการสร้างความผูกพันกับกำลังคนและผู้รับผลงาน การกำกับดูแลกิจการ ความรับผิดชอบด้านการเงิน การปฏิบัติตามกฎหมายและกฎระเบียบ การประพฤติปฏิบัติอย่างมีจริยธรรม ความเชื่อมั่นของผู้มีส่วนได้ส่วนเสีย ความรับผิดชอบต่อสังคมและการสนับสนุนชุมชน</w:t>
            </w:r>
            <w:bookmarkEnd w:id="1"/>
            <w:bookmarkEnd w:id="2"/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สัยทัศ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่านิ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3" w:name="OLE_LINK5"/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ิสัยทัศน์ พันธกิจ ค่านิยม และจริยธรรม</w:t>
            </w:r>
            <w:bookmarkEnd w:id="3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ชี้นำ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ลี่ยนแปลงที่เป็นผลจากวิสัยทัศน์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นำเป็นแบบอย่างในการปฏิบัติตามค่านิย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bookmarkStart w:id="4" w:name="OLE_LINK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่งเสริมการปฏิบัติตามกฎหมายและหลักจริยธรรม</w:t>
            </w:r>
            <w:bookmarkEnd w:id="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ื่อส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ื่อสารและสร้างความผูกพ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ับกำลังคน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ื่อสารการตัดสินใจ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จำเป็นในการเปลี่ยนแปล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ร้างแรงจูงใจ</w:t>
            </w:r>
            <w:r>
              <w:rPr>
                <w:rFonts w:cs="BrowalliaUPC" w:ascii="BrowalliaUPC" w:hAnsi="BrowalliaUP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ลการดำเนินงาน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ร้างสิ่งแวดล้อมที่ทำให้องค์กระประสบ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็นองค์กรที่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มีวัฒนธรรม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ัฒนาและสร้างนวตกรร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ร้างความผูกพัน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นำกำหนดจุดเน้นที่การปฏิบั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focus on action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รับปรุงระบบงานที่เป็นข้อเสนอแนะจากระบบกำกับดูแล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ผู้นำและระบบการ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ปรับปรุงระบบการนำ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managerial competency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องผู้นำที่เป็นผลจากการทบทว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ฏิบัติตามกฎหมายและพฤติกรรมที่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และความห่วงกังวลของ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ฏิบัติตามกฎหมายและกฎระเบ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ตอบสนองต่อการคาดการณ์ความเสี่ยง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กระทบเชิงลบ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่วงกังวลของสาธารณ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ทรัพยากรอย่างคุ้มค่าและรักษาสิ่งแวดล้อ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เรื่องจริยธร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างจริยธรรมที่ยากลำบาก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ับผิดชอบต่อสังค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ับผิดชอบต่อความผาสุกของสังค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้านสิ่งแวดล้อม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91"/>
        <w:gridCol w:w="1142"/>
        <w:gridCol w:w="4154"/>
      </w:tblGrid>
      <w:tr>
        <w:trPr>
          <w:tblHeader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ชี้นำองค์กรโดยผู้นำระดับสู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สร้างความผูกพันโดยผู้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สิ่งแวดล้อมที่เอื้อต่อการพัฒ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กิจการ การประเมินผู้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ความรับผิดชอบต่อสาธารณะและการดำเนินงานอย่างมีจริยธรร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ลยุทธ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17"/>
        <w:gridCol w:w="727"/>
        <w:gridCol w:w="727"/>
        <w:gridCol w:w="727"/>
        <w:gridCol w:w="796"/>
        <w:gridCol w:w="730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(1)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ผลตามกลยุทธ์และแผนปฏิบัติการ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ญหาและความต้องการด้าน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ท้าทาย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ได้เปรียบ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ความสำเร็จ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5" w:name="OLE_LINK8"/>
            <w:bookmarkEnd w:id="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โอกาสเชิงกลยุทธ์ การเลือกโอกาสพัฒนา และการส่งเสริมนวตกรรมในโอกาสที่เลือกดำเนิ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6" w:name="OLE_LINK8"/>
            <w:bookmarkStart w:id="7" w:name="OLE_LINK8"/>
            <w:bookmarkEnd w:id="7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และปัจจัยสำคัญที่มีผลต่อการกำหนด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ัดสินใจเรื่องระบบงาน กระบวนการใดที่ทำเอง กระบวนการใดที่จะให้ผู้ส่งมอบหรือพันธมิตรท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ตถุประสงค์เชิงกลยุทธ์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ยุทธ์ในด้านคุณภาพ ความปลอดภัย การ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10" w:name="OLE_LINK10"/>
            <w:bookmarkStart w:id="11" w:name="OLE_LINK9"/>
            <w:bookmarkStart w:id="12" w:name="OLE_LINK10"/>
            <w:bookmarkStart w:id="13" w:name="OLE_LINK9"/>
            <w:bookmarkEnd w:id="12"/>
            <w:bookmarkEnd w:id="13"/>
          </w:p>
          <w:p>
            <w:pPr>
              <w:pStyle w:val="TextBodyIndent"/>
              <w:spacing w:before="0" w:after="24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24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607"/>
              <w:gridCol w:w="2170"/>
              <w:gridCol w:w="1986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ความท้าทาย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ตถุประสงค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ป้าหมายและกรอบเวล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ตัวชี้วัดที่ใช้ติดตาม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ทำแผนปฏิบัติการและถ่ายทอดสู่การปฏิบัติ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4" w:name="OLE_LINK11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ระยะสั้น และระยะยาว</w:t>
            </w:r>
            <w:bookmarkEnd w:id="1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5" w:name="OLE_LINK12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ถ่ายทอดประเด็นที่ท้าท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ก ไปสู่การปฏิบัติ ทั้งในองค์กร และร่วมกับผู้ส่งมอ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มิตร</w:t>
            </w:r>
            <w:bookmarkEnd w:id="1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6" w:name="OLE_LINK13"/>
            <w:bookmarkEnd w:id="1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รรทรัพยากรด้านการเงินและอื่นๆ 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17" w:name="OLE_LINK13"/>
            <w:bookmarkStart w:id="18" w:name="OLE_LINK13"/>
            <w:bookmarkEnd w:id="18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และจัดการกำลังคน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ับเปลี่ยนแผนปฏิบัต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ต่อผลการดำเนินการที่ไม่เป็นไปตามที่คาดกา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90"/>
        <w:gridCol w:w="1140"/>
        <w:gridCol w:w="41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และการวิเคราะห์ข้อมู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ตอบสนองความท้าทาย ครอบคลุมคุณภาพ ความปลอดภัย การสร้างเสริมสุขภา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 การถ่ายทอดสู่การปฏิบัติ และการจัดสรรทรัพยา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ป่ว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ผล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17"/>
        <w:gridCol w:w="727"/>
        <w:gridCol w:w="727"/>
        <w:gridCol w:w="727"/>
        <w:gridCol w:w="796"/>
        <w:gridCol w:w="730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2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ึงพอใจ ความไม่พึงพอใจ คุณค่า การคงอยู่ การแนะนำ การสร้างความสัมพันธ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่วนการตลาด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บริการที่สำคัญ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ความต้องการสำคัญของผู้รับบริการแต่ละกลุ่มในวงเล็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ผลงานอื่นๆ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ความต้องการ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มีส่วนได้ส่วนเสี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บฟั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ind w:left="270" w:hanging="27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ปัจจุบัน ด้วยวิธีที่เหมาะสมกับกลุ่มต่างๆ เพื่อให้ได้ข้อมูลที่ใช้ประโยชน์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ความต้องการและความคาดหวั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ข้อมูลป้อนกลับหลังเข้า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อนาคต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ความพึงพอใจและความผูกพัน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ธีการประเมินที่เหมาะสมกับกลุ่มต่างๆ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ช้ข้อมูลเพื่อกำหนดบริการและการอำนวยความสะดว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ข้อมูลความต้อง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คาดหวังมากำหนดคุณลักษณะของ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การค้นหาข้อมูล การเข้ารับบริการ และการรับการช่วยเหลือ ที่จัด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กลุ่มผู้ป่วยที่จะให้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 เพื่อตอบสนองความคาดหวังและเพิ่มความผูกพ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ำร้องเรียน ผลการวิเคราะห์ลักษณะของคำร้องเรียนและแนวโน้ม และการนำไปปรับปรุ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ทธิผู้ป่ว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ให้แก่บุคลา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-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ป็นประเด็นสำคัญของ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ข้าร่วมงานวิจัยทางคลินิก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 การคุ้มครองสิทธิผู้ป่วยที่มีความต้องการเฉพา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ระยะสุดท้าย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เด็ก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พิการ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ที่ต้องแยกหรือผูกยึด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ความต้องการและความคาดหวังของผู้รับบริการแต่ละกลุ่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พึงพอใจและความผูกพัน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เพื่อกำหนดบริการและการอำนวยความสะดว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และจัดการคำร้องเรีย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วัด วิเคราะห์ และจัดการความรู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44"/>
        <w:gridCol w:w="859"/>
        <w:gridCol w:w="859"/>
        <w:gridCol w:w="859"/>
        <w:gridCol w:w="891"/>
        <w:gridCol w:w="861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alignment &amp; integration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ประโยชน์จากข้อมูล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ของข้อมูลและ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มั่นคงปลอดภัยและพร้อมใช้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การเรียนรู้ที่ด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หล่งข้อมูลเปรียบเท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ารสนเทศ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ัด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ลือก รวบรวม เชื่อมโยง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lignment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ั่วทั้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ประโยชน์เพื่อติดตามการปฏิบัติงานประจำว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ลยุทธ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การตัดสินใจที่เป็นผลจากการติดตาม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ลือกและใช้ข้อมูล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erform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องค์กรที่มีการเปรียบเทียบกับองค์กร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เสียงของผู้ป่วยเพื่อสร้างวัฒนธรรมที่มุ่งเน้นคนเป็นศูนย์กลา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ระบบวัดผลดำเนินการ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ิเคราะห์และทบทวน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สำคัญที่ได้จากการวิเคราะห์ข้อมูลผลการดำเนินการขององค์ก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ใช้ข้อมูลเพื่อปรับปรุง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ำดับความสำคัญเพื่อการปรับปรุงผลการดำเนินการขององค์กรที่เกิดจากการทบท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เชื่อมโยงก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1.1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7)]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้อมูลและสารสนเท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ให้มั่นใจในคุณภาพของข้อมูลและสารสนเทศ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accuracy, validity, integrity, reliability, current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พร้อมใช้ของข้อมูลและ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มีใช้งานในปัจจุบ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กำลังพัฒนาหรือมีแผนจะ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ระบบสารสนเทศ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เชื่อถือได้ของระบบสารสนเทศ ความมั่นคงปลอดภัยของ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ข้อมูลผู้ป่วยทางสื่อสังคมออนไลน์ โดยยังคงรักษาความลับ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ู้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และจัดการความ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ระบุ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good practi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ขยาย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การเรียนรู้ฝังลึกในวิถีการปฏิบัติงาน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90"/>
        <w:gridCol w:w="1141"/>
        <w:gridCol w:w="4150"/>
      </w:tblGrid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ัดผลการดำเนิน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 การทบทวนผลการดำเนินงาน และนำไปใช้ปรับปรุ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ข้อมูลและ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ระบบ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รู้ขององค์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17"/>
        <w:gridCol w:w="727"/>
        <w:gridCol w:w="727"/>
        <w:gridCol w:w="727"/>
        <w:gridCol w:w="796"/>
        <w:gridCol w:w="730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3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ีดความสามารถ อัตรากำลัง การรักษาไว้ ทักษะที่เหมาะสม บรรยากาศการทำงาน สุขอนามัย ความปลอดภัย สิทธิประโยชน์ บริการ ความพึงพอใจ ความผูกพัน การพัฒนากำลังคนและผู้นำ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ลังคนประเภทต่างๆ 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ที่มีผลต่อ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ุขภาพและความปลอดภัย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ีดความสามารถและความเพียงพอ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ขีดความสามารถและความเพียงพอของกำลังคน และการตอบสนอ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รหา ว่าจ้าง บรรจุ และรักษา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การเปลี่ยนแปลงความต้องการและการเตรียมกำลังคนให้พร้อมรั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ระบบการทำงานและบริหารกำลังคนเพื่อให้งานขององค์กรประสบความสำเร็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รยากาศการทำ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บริการ สิทธิประโยช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ุขภาพและความปลอดภัย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้องกันและจัดการกับความเสี่ยงต่อสุขภาพ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 ภาระงาน การหยิบยก อันตรายจากการปฏิบัติงาน ความรุนแร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และการให้ภูมิคุ้มก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สุขภาพเมื่อแรกเข้าและการตรวจเป็นระย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กำลังคนที่เจ็บป่วยหรือบาดเจ็บจากการทำ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ผูกพันและผลการปฏิบัติ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วัฒนธรรมองค์กรเพื่อให้บุคลากรที่มีผลงานที่ด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จัดการผลการปฏิบัติ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ัฒนากำลังคนและผู้น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learning need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ของกำลังคนกลุ่มต่างๆ และวิธีการ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ที่จัดให้</w:t>
            </w:r>
            <w:r>
              <w:rPr/>
              <w:t>:</w:t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779"/>
              <w:gridCol w:w="3961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กลุ่มกำลังคนและผู้นำ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 xml:space="preserve">Learning need 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ที่สำคัญ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ิธีการพัฒนา</w:t>
                  </w: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>/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รียนรู้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ารพัฒนาและ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รื่องความก้าวหน้าในอาชีพการงานและแผนการสร้างผู้นำเพื่อสืบทอดการดำเนิน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0"/>
        <w:gridCol w:w="1141"/>
        <w:gridCol w:w="4148"/>
      </w:tblGrid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ีดความสามารถและความเพียงพ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และความปลอดภัย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ผูกพันและระบบการจัดการผลการปฏิบัติ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กำลังคนและผู้น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ปฏิบัติ</w:t>
      </w:r>
      <w:r>
        <w:rPr/>
        <w:t>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17"/>
        <w:gridCol w:w="727"/>
        <w:gridCol w:w="727"/>
        <w:gridCol w:w="727"/>
        <w:gridCol w:w="796"/>
        <w:gridCol w:w="730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5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ส่วนที่มิได้รายงานไว้ในหมวด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ิตภาพ รอบเวลา ประสิทธิผล ประสิทธิภาพของกระบวนกา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ผลของระบบความปลอดภัย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ตรียมพร้อมรับภัยพิบัติและภาวะฉุกเฉิ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ด้านห่วงโซ่อุปทาน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กำหนดของบริการสุขภาพ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ส่งมอบและพันธมิต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ป็นสถาบันสมทบในการจัดการเรียนการสอ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ัยพิบัติและภาวะฉุกเฉินที่มีโอกาสเผชิ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ออกแบบบริการและ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ข้อกำหนดของบริการ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กระบวนการทำงานที่สำคัญ และข้อกำหนดของกระบว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ทำ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ดยใช้แนวคิด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ลักฐานทางวิชาการ แนวทางปฏิบัติของ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ทคโนโลย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รู้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ค่าในมุมมอง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รับผลงาน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มิติคุณภาพ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เอก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และปรับปรุง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เป็นไปตามข้อกำหนดของกระบวนการ การใช้ตัวชี้วัด การปรับปรุงกระบวนการ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รือ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โครงการพัฒนาคุณภาพและงาน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การบริหารหน่วยงานเพื่อบรรลุเป้าหมาย และการติดตามกำกับงานประจำวั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ประเด็นเชิงกลยุทธ์ หรือการปรับเปลี่ยนวิธีการจัดบริการ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ห่วงโซ่อุปทาน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นวัตกรรม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ารเรียนการสอนทางคลินิก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ระสิทธิภาพและประสิทธิผลของ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ต้นทุนโดยรวม การลดค่าใช้จ่ายในการตรวจสอบและทดสอบ การปรับปรุงประสิทธิภาพและประสิทธิ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พร้อมด้านความปลอดภัยและภาวะ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เว้นอัคคีภัย ซึ่งจะตอบใ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3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สภาพแวดล้อมของการปฏฺบัติการที่ปลอดภัย การป้องกันอุบัติเหตุ การตรวจสอบ การวิเคราะห์ การฟื้นฟู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พร้อมต่อภัยพิบัติ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บทเรียนที่ได้รับจากการฝึกซ้อมครั้งล่าสุด และการปรับปรุงที่เกิดขึ้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ต่อเนื่อง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บริการและกระบวนการทำงาน การจัดการและปรับปรุงกระบวนการทำงาน ประสิทธิภาพและประสิทธิผ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นวตกรร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ด้านการเรียนการสอนทางคลินิ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พร้อมสำหรับภาวะฉุกเฉินและภัยพิบัติต่าง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1 </w:t>
      </w:r>
      <w:r>
        <w:rPr/>
        <w:t>การบริหารความเสี่ยง ความปลอดภัย และ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81"/>
        <w:gridCol w:w="578"/>
        <w:gridCol w:w="536"/>
        <w:gridCol w:w="579"/>
        <w:gridCol w:w="723"/>
        <w:gridCol w:w="723"/>
        <w:gridCol w:w="723"/>
        <w:gridCol w:w="790"/>
        <w:gridCol w:w="72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รรยากาศที่ส่งเสริมการพัฒนาคุณภาพ ระดับความก้าวหน้าของการพัฒนาคุณภาพ วัฒนธรรมความปลอดภัย ประสิทธิภาพของระบบบริหารความเสี่ยงและกระบวนการบริหารความเสี่ยง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risk register)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การบริหารง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เกี่ยวข้องกับ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ุดเน้นหรือเข็มมุ่งขององค์กรด้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ป้าหมาย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ัตถการ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งานคุณภาพ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นำระบบบริหารงานคุณภาพตามแนวค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C-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ของผู้นำ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สนับสนุนการพัฒนาคุณภาพและ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3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สานงานและบูรณา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QM/PS/RM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ทำให้สอดคล้องก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5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แผนพัฒนา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9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การติดตามประเมิ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 การทำแผนพัฒนาคุณภาพ การดำเนินการตาม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หนดเป้าหมายและการติดตามตัวชี้วัด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และเหตุเกือบพล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bookmarkStart w:id="19" w:name="RANGE!B85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งานคุณภาพ</w:t>
            </w:r>
            <w:bookmarkEnd w:id="19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ประสานงานและบูรณาการ การทำงานเป็นทีม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และจัดทำแผนพัฒนาคุณภา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กำกับดูแลวิชาชีพด้านการพยาบา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2"/>
        <w:gridCol w:w="580"/>
        <w:gridCol w:w="536"/>
        <w:gridCol w:w="579"/>
        <w:gridCol w:w="724"/>
        <w:gridCol w:w="724"/>
        <w:gridCol w:w="724"/>
        <w:gridCol w:w="791"/>
        <w:gridCol w:w="72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ภาพประสิทธิผลของการกำกับดูแลวิชาชีพ ผลลัพธ์ของปฏิบัติการพยาบาลที่มีต่อ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ช่น ความปลอดภัย ความสามารถในการดูแลตนเอง ฯลฯ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ึ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กำลังคนด้านการพยาบาลเทียบกับภาระ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ขาที่มีพยาบาลเชี่ยวชา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ีมผู้บริ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และกลไกกำกับดูแ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นิเทศ กำกับดูแลปฏิบัติการ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ส่งเสริมการวิจ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ชื่อมโยงการจัดการความเสี่ยง ความปลอดภัย และคุณภาพ กับภาพรวม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บรรลุเป้าหมายของ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ทธิผู้ป่วย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วิชาการและมาตรฐาน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พยาบาล การดูแลที่เป็นองค์รวม สอดคล้องกับภาวะสุขภาพ วิถีชีวิต และบริบททางสังค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ทาง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การพยาบา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ทางการพยาบา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2 </w:t>
      </w:r>
      <w:r>
        <w:rPr/>
        <w:t>การกำกับดูแลวิชาชีพ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84"/>
        <w:gridCol w:w="584"/>
        <w:gridCol w:w="536"/>
        <w:gridCol w:w="580"/>
        <w:gridCol w:w="724"/>
        <w:gridCol w:w="724"/>
        <w:gridCol w:w="724"/>
        <w:gridCol w:w="792"/>
        <w:gridCol w:w="72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ประสิทธิผลของการกำกับดูแลวิชาชีพ การศึกษาต่อเนื่อง มาตรฐานและจริยธรรม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ึ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น้าที่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ศึกษาต่อเนื่องของแพทย์และการแลกเปลี่ยน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ปฏิบัติตาม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เวชระเบีย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ตามข้อตกลงและแนว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3 </w:t>
      </w:r>
      <w:r>
        <w:rPr/>
        <w:t>สิ่งแวดล้อมใน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82"/>
        <w:gridCol w:w="579"/>
        <w:gridCol w:w="536"/>
        <w:gridCol w:w="579"/>
        <w:gridCol w:w="723"/>
        <w:gridCol w:w="723"/>
        <w:gridCol w:w="723"/>
        <w:gridCol w:w="790"/>
        <w:gridCol w:w="72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 ประสิทธิภาพ ความ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ิทักษ์สิ่งแวดล้อม ความเอื้อต่อสุขภาพและการเรียนรู้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สิ่งก่อสร้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และ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รวจสอบและการปรับปรุงโครงสร้างอาคารสถานที่ให้เป็นไปตามกฏหมาย เอื้อต่อ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 ติดตาม 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876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174"/>
              <w:gridCol w:w="192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พิ่มขึ้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รองร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ซ้อมแผ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้องก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บคุมอ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คีภัย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สร้างความตระหนัก การซ้อมแผนและปรับปรุ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ระบบ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 ทดสอบ บำรุงรักษาระบบและเครื่องมือในการป้องกันและควบคุมอัคคี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บริหารระบบสาธารณูปโภค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ไฟฟ้าสำร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ระบบสำรองสำหรับแก๊สที่ใช้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ไฟฟ้าสำรอ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ระบบสำรองสำหรับแก๊สที่ใช้ทางการ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ำรุงรักษา ทดสอบ และตรวจสอ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ข้อมูลระบบสาธารณูปโภค เพื่อวา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รือสร้างทดแท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ภาพแวดล้อ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อื้อต่อการมีสุขภาพด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ิต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สร้างเสริม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ครุ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ไม่มีอันตรายต่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ำบัดน้ำ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ลดปริมาณของ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ชุมช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ับปรุงและปกป้องสิ่งแวดล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และสวัสดิภาพของโครงสร้างและสิ่งแวดล้อมทางกายภาพ การจัดการกับวัสดุและของเสียอันตร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ฉุกเฉิน และการป้องกันอัคคีภั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บริหารเครื่องมือและสาธารณูปโภ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4 </w:t>
      </w:r>
      <w:r>
        <w:rPr/>
        <w:t>การป้องกันและควบคุมการติดเชื้อ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84"/>
        <w:gridCol w:w="584"/>
        <w:gridCol w:w="536"/>
        <w:gridCol w:w="580"/>
        <w:gridCol w:w="724"/>
        <w:gridCol w:w="724"/>
        <w:gridCol w:w="724"/>
        <w:gridCol w:w="792"/>
        <w:gridCol w:w="72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ผล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ที่มีความเสี่ยงต่อการติดเชื้อและลักษณะของการติด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ดื้อยา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C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การป้องกัน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ณะกรรมการกำกับดูแล การตัดสินใจที่สำคัญ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ความเสี่ยงเพื่อกำหนด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ความรู้ทางวิชาการมาใช้ในการป้องกันและควบคุมการติดเชื้อ การกำหนดนโยบายและเกณฑ์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สานง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ั่วทั้งองค์กร ความครอบคลุมพื้นที่ การเชื่อมประสานระบบง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นับสนุนทรัพยากร บุคลากร ระบบสารสนเทศ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และฝึกอบรมแก่บุคลากรและ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9)(10) IC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ไกการดำเนินงานและประสาน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ฝ้าระวัง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ฝ้าระวังแบ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ctive prospective surveill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targeted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วินิจฉัยและยืนยันการติดเชื้อที่ไม่ได้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ผลของการเฝ้าระวังเพื่อให้ข้อมูลแก่ผู้เกี่ยวข้อง และเพื่อปรับปรุงระบบ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บ่งชี้การระบาดและการควบคุมการระบ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บทเรียนในรอ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การติดเชื้อและทำให้ปราศจากเชื้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Hand hygiene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Isolation precautions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 xml:space="preserve">Standard precaution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ทำความสะอาด ทำลายเชื้อ ทำให้ปราศจาก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reprocess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ล้องส่องอวัยว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กับวัสด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ุ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มดอายุ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>single-use device reprocessing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และควบคุมสิ่งแวดล้อมเพื่อลดความเสี่ยงในการแพร่กระจายเชื้อโรคและการปนเปื้อนในสิ่งแวดล้อ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ในกลุ่มเฉพา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ลด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ที่สำคัญขององค์กร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 ผู้ป่วยที่มีภูมิต้านทานต่ำ การติดเชื้อที่ดื้อยาและเชื้ออุบัติใหม่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จ้าหน้าที่ที่สัมผัสเลือ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คัดหลั่ง หรือเจ็บป่วยจากการทำ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ป้องกันและควบคุมการติดเชื้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และควบคุมการติดเชื้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ทั่วไ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ในกลุ่มเฉพา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5 </w:t>
      </w:r>
      <w:r>
        <w:rPr/>
        <w:t>ระบบเวชระเบีย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ถูกต้อง สมบูรณ์ ทันเวลา มีเนื้อหาที่จำเป็น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ำหรับการสื่อสาร การดูแลต่อเนื่อง การประเมินคุณภาพ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 การรักษาความลับ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มาณผู้ป่วยนอกและผู้ป่วยใ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igital technology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ะบบเวชระเบีย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ป้าหมาย การออกแบบระบบเวชระเบียน การประเมินส่วนข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ซ้ำซ้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ไม่ได้ใช้ประโยชน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ปฏิบัติตามนโยบายและวิธีปฏิบัติเกี่ยวกับการบันทึก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มวลผลจากเวชระเบียนและการนำข้อมูลที่ประมวลได้ไป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ระบบบริหาร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ก็บเวชระเบียน 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กษาความลับของข้อมูล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เข้าถึงข้อมูลของตน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และมาตรการเพื่อให้บันทึกเวชระเบียนมีข้อมูลเพียงพอตามข้อกำหนด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บทวนและปรับปรุงคุณภาพของการบันทึกเวชระเบีย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 ความถูกต้อ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ันทึก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ที่กำหน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เวชระเบ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ความสมบูรณ์ของการบันท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6 </w:t>
      </w:r>
      <w:r>
        <w:rPr/>
        <w:t>ระบบการจัดการด้านย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47"/>
        <w:gridCol w:w="36"/>
        <w:gridCol w:w="1034"/>
        <w:gridCol w:w="126"/>
        <w:gridCol w:w="737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ปลอดภัย ได้ผล ทันเวลา </w:t>
            </w:r>
            <w:r>
              <w:rPr>
                <w:rFonts w:cs="BrowalliaUPC" w:ascii="BrowalliaUPC" w:hAnsi="BrowalliaUPC"/>
                <w:sz w:val="28"/>
                <w:szCs w:val="28"/>
              </w:rPr>
              <w:t>adherence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ต้องระมัดระวั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หน้าที่ขอ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T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รลุเป้าประสงค์ของระบบยา ประสิทธิภาพของการจัดการระบบ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มาตรการป้องกั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ME/AD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เมื่อเก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ยาที่มีความเสี่ยงสูงหรือต้องมีความระมัดระวังในการใช้สู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HAD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งานใช้ยาสมเหตุผลและแผนงานดูแลการใช้ยาต้านจุล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ตัวชี้วัด การทบทวนวรรณกรรม การประเมินและปรับปรุงระบบจัดการด้าน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สนับสนุ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เพื่อเพิ่มความรู้ความสามารถ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ฉพาะ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อมพิวเตอร์สนับสนุนการตัดสินใจเกี่ยวกับการใช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ส่งสัญญาณเตื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ทางกายภาพเกี่ยวกับ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หาและเก็บรักษา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หา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ก็บสำรอง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ย่างเหมาะสมและ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ให้มี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วชภัณฑ์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่ายยาเมื่อห้องยาปิ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ส่งคืนมาห้อง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ั่งใช้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ียนคำสั่งใช้ยาและถ่ายทอดคำสั่ง เพื่อการใช้ยาที่ถูกต้อง เหมาะสม 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2) medication reconciliation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ถ้ามี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O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มีฐานข้อมูลที่เป็นปัจจุบันที่ช่วยสนับสนุ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 เขียนฉลาก จัดจ่าย และส่งมอบ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ตรียม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ฉลาก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บริหารยา 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MAR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 การมีส่วนร่วม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ผู้ป่วยนำติดตัว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สนับสนุน การจัดหาและเก็บรักษา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 เตรียม เขียนฉลากจัดจ่าย และส่งมอบ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ind w:left="72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รังสีวิทยา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ภาพการ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3"/>
        <w:gridCol w:w="892"/>
        <w:gridCol w:w="415"/>
        <w:gridCol w:w="715"/>
        <w:gridCol w:w="269"/>
        <w:gridCol w:w="984"/>
        <w:gridCol w:w="984"/>
        <w:gridCol w:w="984"/>
        <w:gridCol w:w="99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nterventio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างรังส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ผู้ถ่ายภาพรังสี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รังสี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อุปกรณ์ การตรวจสอบจากหน่วยงาน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เทคโนโลยีสารสนเทศทาง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บริการที่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แพทย์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รังสีวิท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ำขอ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ตรีย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ในเวลา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ระหว่างได้รับ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ถ่าย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สดงข้อมูลสำคัญบน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ป้องกันอันตรายจาก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การแพทย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ห้องปฏิบัติการทางการแพทย์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ยาธิวิทยาคลินิ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47"/>
        <w:gridCol w:w="36"/>
        <w:gridCol w:w="1035"/>
        <w:gridCol w:w="126"/>
        <w:gridCol w:w="738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ผู้ทำการตรวจทางห้องปฏิบัต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และอุปก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เลือกและตรวจสอบมาตรฐานงานบริการจากภายนอก เครื่องมือ วัสดุ น้ำยา ห้องปฏิบัติการที่รับตรวจต่อ ผู้ให้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0" w:name="OLE_LINK2"/>
            <w:bookmarkStart w:id="21" w:name="OLE_LINK1"/>
            <w:bookmarkStart w:id="22" w:name="OLE_LINK2"/>
            <w:bookmarkStart w:id="23" w:name="OLE_LINK1"/>
            <w:bookmarkEnd w:id="22"/>
            <w:bookmarkEnd w:id="23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ผลการตรวจวิเคราะห์ การรายงานค่าวิกฤติ การรักษาความล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หลัง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4" w:name="OLE_LINK2"/>
            <w:bookmarkStart w:id="25" w:name="OLE_LINK1"/>
            <w:bookmarkStart w:id="26" w:name="OLE_LINK2"/>
            <w:bookmarkStart w:id="27" w:name="OLE_LINK1"/>
            <w:bookmarkEnd w:id="26"/>
            <w:bookmarkEnd w:id="27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โปรแกรมทดสอบความชำนาญระหว่างห้อง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วบคุม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สู่กระบวนการรับรองมาตรฐาน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จากองค์กรที่มา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คลินิ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ธนาคารเลือดและงานบริการ</w:t>
      </w:r>
      <w:r>
        <w:rPr/>
        <w:t>โลหิต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48"/>
        <w:gridCol w:w="36"/>
        <w:gridCol w:w="1035"/>
        <w:gridCol w:w="127"/>
        <w:gridCol w:w="739"/>
        <w:gridCol w:w="865"/>
        <w:gridCol w:w="865"/>
        <w:gridCol w:w="865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บเขต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ส่วนประกอบของเลือดที่ทำ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ตรวจสอบและทบทวนการใช้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กำกับ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ขั้นต่ำของการสำรองเลือดและส่วนประกอบของเลือด และผลการ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แจ้งผลการติดเชื้อแก่ผู้บริจาค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ผู้ติดเชื้อ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มาตรฐานการตรวจร่องรอย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disease marker)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ห่วงโซ่ความเย็นของการเก็บรักษาและขนส่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ี่ยังไม่สามารถดำเนินการตาม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นวทางของศูนย์บริการโลหิตแห่งชาติ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ระบบประกันคุณภาพจาก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รองคุณภาพที่ได้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พยาธิวิทยากายวิภาค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&amp; II-7.5 </w:t>
      </w:r>
      <w:r>
        <w:rPr/>
        <w:t>บริการตรวจวินิจฉัยอื่น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วินิจฉัยที่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พยาธิวิทยากายวิภา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5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ิการตรวจวินิจฉัยอื่นๆ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การตรวจ และรายงา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กายวิภาค และบริการตรวจวินิจฉัยอื่น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8 </w:t>
      </w:r>
      <w:r>
        <w:rPr/>
        <w:t>การเฝ้าระวังโรคและภัย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ครบถ้วน ทันเวลา ครอบคลุม ประสิทธิภาพ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00B05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แผนกลยุทธ์ แผน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ุคลากร งบประมาณ เทคโนโลยี ทรัพยากรอื่น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รู้ความเข้า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 บันทึก และจัดเก็บ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 เปรียบเทียบ แปลความหมาย ค้นหาการเพิ่มผิดปกติหรือ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เฝ้าดูสถานการณ์ การคาดการณ์แนวโน้มเพื่อวางแผนป้องก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 การเตรียมความพร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ี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RRT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รับราย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อบสวนผู้ป่วยเฉพา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บค้นและควบคุม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รายงานและเผยแพร่สถานการณ์โรคต่อ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โรค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โรคและภัยสุข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9 </w:t>
      </w:r>
      <w:r>
        <w:rPr/>
        <w:t>การทำงานกับชุมช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ผลกระทบ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ุมชนที่รับผิดชอบ ความต้องการ ศักยภาพ กลุ่มเป้าหมา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บริการสร้างเสริมสุขภาพสำหรับ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ชุมชน ประเมินความต้องการและศักยภาพ วางแผน ออกแบบบริการสร้างเสริม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ภาคีที่เกี่ยวข้อง จัดบริการ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และ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สริมพลัง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รวมของการทำงานร่วมกับชุมชน การส่งเสริมการมีส่วนร่วม การสร้างเครือข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พฤติกรรมและทักษะสุขภาพส่วน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สิ่งแวดล้อมทางกายภาพและทางสังคมที่เอื้อต่อการมีสุขภาพดี การชี้แนะและสนับสนุนนโยบาย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1 </w:t>
      </w:r>
      <w:r>
        <w:rPr/>
        <w:t>การเข้าถึงและเข้ารับบริ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45"/>
        <w:gridCol w:w="36"/>
        <w:gridCol w:w="1034"/>
        <w:gridCol w:w="126"/>
        <w:gridCol w:w="735"/>
        <w:gridCol w:w="861"/>
        <w:gridCol w:w="861"/>
        <w:gridCol w:w="861"/>
        <w:gridCol w:w="87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ข้าถึง ความครอบคลุม ประสิทธิผล ประสิทธิภาพ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center" w:pos="1908" w:leader="none"/>
              </w:tabs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ab/>
              <w:tab/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ปัญหาในการเข้าถึ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</w:t>
                  </w: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เข้าถึงและเข้ารับบริการ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ปัญหาและความต้องการบริการสุขภาพ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กับหน่วยงานที่ส่งผู้ป่วย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คัดแย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triag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ฉุกเฉินหรือเร่งด่วนอย่าง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บื้องต้นและส่งต่อ สำหรับผู้ป่วยที่ไม่สามารถให้การรักษา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ผู้ป่วยเข้าในหน่วยบริการวิกฤติหรือหน่วยบริการ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ข้อมูลและการข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บริการที่จำเป็นและบริการเร่งด่วน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ระบวนการรับผู้ป่วย การให้ข้อมูล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2 </w:t>
      </w:r>
      <w:r>
        <w:rPr/>
        <w:t>การประเมิน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เหมาะสม รวดเร็ว ป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โอกาสเกิดปัญหาในการประเมิ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ประเมินผู้ป่วยและการวินิจฉัยโรค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ที่ครอบคลุมรอบด้าน การเชื่อมโยงและประสานการประเมิน การระบุปัญหาเร่งด่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ของการประเมินแรกร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วัติ ตรวจร่างกาย การรับรู้ความต้องการของตน ความชอบส่วนบุคคล จิตใจ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ประเมิน วิธีการประเมิน สิ่งแวดล้อม ทรัพยากร การใช้ข้อมูลวิชาการเพื่อชี้นำการประเมิ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ในเวลาที่เหมาะสม การบันทึกในเวชระเบียน การใช้ประโยชน์จากบันทึก การประเมิน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ประเมินให้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่งตรวจเพื่อ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ได้รับการตรวจเพื่อการวินิจฉัยโรคที่จำเป็น ในเวลาที่เหมาะสม ผลการตรวจมีความน่าเชื่อถื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การบันทึก การสืบค้น ผลการ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ตรวจเพื่อการวินิจฉัยโรค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ที่ถูกต้อง การมีข้อมูลเพียงพอสนับสนุน การบันทึกในเวลาที่กำหนด การบันทึกการเปลี่ยนแปล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วามเหมาะสมและความสอดคล้องขอ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รื่องการลดข้อผิดพลาดในการวินิจฉัยโรคเป็นเป้าหมายความปลอดภัย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และการส่งตรวจเพื่อ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3 </w:t>
      </w:r>
      <w:r>
        <w:rPr/>
        <w:t>การวางแผ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เหมาะสม ปลอดภัย ประสิทธิผล ประสิทธิภาพ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ดูแล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จำหน่ายมีความ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การดูแลผู้ป่ว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การดูแลผู้ป่ว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ชื่อมโยงและประสานแผน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ต่อปัญหาและความต้องการอย่างครบถ้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วิชาการเพื่อชี้นำการวางแผนการดูแลอย่างเหมาะส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ารดูแลผู้ป่วยระบุเป้าหมายที่ต้องการบรรลุ และบริการที่จะให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ประสานงาน เพื่อนำแผนไปปฏิบัติ เข้าใจบทบาทของผู้เกี่ยวข้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ปรับแผนตามสภาวะหรืออาการ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จำหน่า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จำหน่า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กำหนดแนวทาง ข้อบ่งชี้ และโรคที่เป็นกลุ่มเป้าหมายสำคัญสำหรับ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โรคที่วางแผนจำหน่ายล่วงหน้า หรือ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areMap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จารณาความจำเป็นในการวางแผนจำหน่ายผู้ป่วย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มีส่วนร่วมใน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พทย์ พยาบาล วิชาชีพที่เกี่ยวข้อง ผู้ป่วย 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ัญหาของผู้ป่วยที่จะเกิดขึ้นหลังจำหน่าย เพื่อประโยชน์ใน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ผู้ป่วยและครอบครัวให้มีศักยภาพและความมั่นใจในการดูแลตนเองหลังจำหน่าย เชื่อมโยงกับแผนการดูแลระหว่างอยู่ใน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การดูแลผู้ป่ว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 </w:t>
      </w:r>
      <w:r>
        <w:rPr/>
        <w:t>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ลอดภัย ทันเวลา ประสิทธิผล ประสิทธิภาพ คนเป็นศูนย์กลาง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ทั่วไป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ดูแลทั่วไป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อบความรับผิดชอบให้ผู้ที่มีคุณสมบัติเหมาะสม การดูแลตามหลักปฏิบัติ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ิ่งแวดล้อมที่เอื้อต่อการดูแลที่มีคุณภาพ ปลอดภัย คำนึงถึงศักดิ์ศรี เป็นส่วนตัว สะดวกสบาย ป้องกันอันต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รบก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แทรกซ้อน ภาวะวิกฤติ 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ความต้องการของครอบครัวในการมีส่วนร่วม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ลกเปลี่ยนข้อมูลและประสานการดูแลผู้ป่วยภายในทีมเพื่อ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และบริการที่มีความเสี่ยงสูง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และบริการที่มีความเสี่ยงสู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และจัดทำแนวทางการดูแลผู้ป่วยและบริการที่มีความเสี่ยงสู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การดูแลผู้ป่วยในสถานการณ์ที่มีความเสี่ยงสูง และการนำมา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ัตถการที่มี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เปลี่ยนแปลงอาการผู้ป่วย เพื่อแก้ไขหรือปรับเปลี่ยนแผนการรั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และความช่วยเหลือเมื่อผู้ป่วยมีอาการทรุดลงหรือเปลี่ยนแปลงเข้าสู่ภาวะวิกฤ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rapid response system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 วิเคราะห์แนวโน้มของเหตุการณ์ไม่พึงประสงค์ เพื่อนำมา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และบริการที่มีความเสี่ยงสู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/>
        <w:t>ระงับความรู้สึ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ใช้บริการระงับความรู้สึก 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ระงับความรู้สึก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เสี่ยง การวางแผน การปรึกษาผู้เชี่ยวชาญ เพื่อการระงับความรู้สึกที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 การให้ข้อมูล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ระงับความรู้สึกที่ราบรื่น ปลอดภัย โดยบุคลากรที่มีคุณวุฒิ รวมถึงการฝึกอบ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ฟื้นฟูทักษะของบุคลากรที่ทำหน้าที่ระงับความรู้สึ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ติดตามผู้ป่วยระหว่างระงับความรู้สึกและพักฟื้น การแก้ไขภาวะฉุกเฉิน การจำหน่ายจากบริเวณรอฟื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คำแนะนำของราชวิทยาลัยวิสัญญีแพทย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 วัสดุ 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ดูแล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eep sedation 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งับความรู้ส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ผ่าต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ผ่าตัด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6040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ผ่าตัด 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 การประเมินความเสี่ยง การวางแผนการผ่าตัด การปรึกษาผู้เชี่ยวชา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ข้อมูล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ก่อน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ผ่าตัดผิดคน ผิดข้าง ผิดตำแหน่ง ผิดหัตถ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จัดสิ่งแวดล้อมและระบบงานของห้องผ่าตัดให้มีความพร้อม มีประสิทธิภาพ 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ดู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PA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การผ่าตัด การใช้ประโยชน์เพื่อการสื่อสารและ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หลังผ่าตัด และการติดตามภาวะแทรกซ้อนหลัง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ติดเชื้อแผล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อาหารและโภชน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ำบ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ดูแลทางโภชนการ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ทางโภชนาการ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าหารที่มีคุณค่าทางโภชนาการพื้นฐาน ระบบบริการอาหาร การป้องกัน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ภาวะโภชนาการ การประเมินอย่างละเอียดเมื่อมีข้อบ่งชี้ การวางแผนและการดูแลทางโภชนา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   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ภชนบำบัดในกลุ่มผู้ป่วย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ด้านโภชนาการและโภชนบำบัด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สุขาภิบาลอาหารในการผลิต จัดเก็บ ส่งมอบ จัดการของภาชนะและเศษ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และโภชนบำบ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ง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 การดูแลผู้ป่วยระยะสุดท้า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ัดการความ</w:t>
      </w:r>
      <w:r>
        <w:rPr/>
        <w:t>ปว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ระยะสุดท้ายที่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ห้การดูแ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เป้าหมายใ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ัดการคว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วด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ผู้ป่วยระยะสุดท้า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แก่บุคลากรใน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การ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ับรู้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ความต้องการของผู้ป่วยอย่างรอบด้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่างกาย จิตสังคม อารมณ์ จิตวิญญาณ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ความปวด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และการประเมิน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จ้งโอกาสที่จะเกิดความปวด และการให้ผู้ป่วยมีส่วนร่วมในการเลือกวิธีจัดการ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 การเฝ้าระวังผลข้างเคียง และการจัดการความปวดในผู้ป่วยซึ่งรักษาตัวที่บ้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ระยะสุดท้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ฉ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ฟื้นฟูส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ฟื้นฟูสภาพ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ฟื้นฟูสภาพ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วางแผนฟื้นฟูส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ฟื้นฟูสภาพในสถานพยาบาล การช่วยเหลือผู้พิการและฟื้นฟูสภาพผู้ป่วยใน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มาตรฐาน กฎระเบียบ ข้อบังค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ฟื้นฟูส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ช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ดูแลผู้ป่วยโรคไตเรื้อรั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แนวทางปฏิบัติที่ได้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ของคณะอนุกรรมการตรวจรับรองมาตรฐานการรักษาโดยการฟอกเลือดด้วยเครื่องไตเที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โรคไตเรื้อร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5 </w:t>
      </w:r>
      <w:r>
        <w:rPr/>
        <w:t>การให้ข้อมูลและเสริมพลังแก่ผู้ป่วย</w:t>
      </w:r>
      <w:r>
        <w:rPr/>
        <w:t>/</w:t>
      </w:r>
      <w:r>
        <w:rPr/>
        <w:t>ครอบครัว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ให้ข้อมูลและเสริมพลัง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ประช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มีผลต่อการให้ข้อมูลและเสริมพลั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ให้ข้อมูลและเสริมพลั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วางแผนและกำหนดกิจกรรมการเรียน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ที่จำเป็น การสร้างการเรียนรู้ เพื่อการดูแลตนเองและพฤติกรรมสุขภาพ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ช่วยเหลือด้านอารมณ์ จิตใจ และ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กันกำหนดแผนการดูแลผู้ป่วยโดยทีมผู้ให้บริการ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ิจกรรม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สริมทักษะ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ให้มีความสามารถในการดูแล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ระบวนการเรียนรู้และ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สริมพล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6 </w:t>
      </w:r>
      <w:r>
        <w:rPr/>
        <w:t>การดูแลต่อเนื่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การ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หน่วยบริการในเครือข่า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การดูแลต่อเนื่องมีความสำคัญต่อประสิทธิผลในการรักษาและคุณภาพชีวิต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ต่อเนื่อ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บุกลุ่มผู้ป่วยสำคัญที่ต้องใช้ขั้นตอนจำหน่ายและการส่งต่อผู้ป่วยเป็นกรณี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ขณะส่งต่อ บุคลากร การสื่อ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นพาหน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อุปกรณ์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ใช้ในการส่งต่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นัดหมายเพื่อการรักษาต่อเนื่อง ระบบช่วยเหลือและให้คำปรึกษาหลัง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่วมมือกับชุมชนและองค์กรอื่นๆ เพื่อความต่อเนื่องในการติดตามดูแลผู้ป่ว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วมทั้งการพัฒนาศักยภาพแก่หน่วยบริการที่ให้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บูรณาการกิจกรรม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ข้อมูลของผู้ป่วยแก่หน่วยบริการที่เกี่ยวข้อง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บันทึกเวชระเบียน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ดูแลต่อเนื่องและนำผลการติดตามมาใช้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ับปรุง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eastAsia="Times New Roman" w:cs="BrowalliaUPC"/>
                <w:color w:val="3333CC"/>
                <w:sz w:val="28"/>
                <w:sz w:val="28"/>
                <w:szCs w:val="28"/>
              </w:rPr>
              <w:t>การดูแลต่อเนื่อ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IV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เสนอข้อมูลตัวชี้วัดสำคัญในตาราง อธิบายการเปลี่ยนแปลงของผลลัพธ์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จากความพยายามในการพัฒนาหรือจากสถานการณ์ที่เปลี่ยนแปลงไป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มี </w:t>
      </w:r>
      <w:r>
        <w:rPr>
          <w:rFonts w:cs="BrowalliaUPC" w:ascii="BrowalliaUPC" w:hAnsi="BrowalliaUPC"/>
          <w:color w:val="FF0000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annotation</w:t>
      </w:r>
      <w:r>
        <w:rPr>
          <w:rFonts w:cs="BrowalliaUPC" w:ascii="BrowalliaUPC" w:hAnsi="BrowalliaUPC"/>
          <w:color w:val="FF0000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ประกอบ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ดูแล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การเข้าถึง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การดูแลต่อเนื่อง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ความเหมาะสม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ประสิทธิผล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ประสิทธิภาพ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ความปลอดภัย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การดูแลผู้ป่วยในมิติคนเป็นศูนย์กลา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รวมทั้งความพึงพอใจของผู้ป่ว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ารสร้างเสริมสุขภาพ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[IV-1(2)]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S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ผ่าตัดที่ปลอดภั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I 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,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ระบบป้องกันและควบคุมการติดเชื้อ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M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ความปลอดภัยในการใช้ยา การจัดการระบบยา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181BA8"/>
                <w:sz w:val="28"/>
                <w:sz w:val="28"/>
                <w:szCs w:val="28"/>
                <w:u w:val="single"/>
              </w:rPr>
              <w:t>การให้เลือดและองค์ประกอบของเลือด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P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วินิจฉัยและการดูแ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L (line, tube, catheter, lab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 E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ตอบสนองต่อสถานการณ์เร่งด่ว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ำลังค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3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ารนำ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4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เง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ด้านการ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ง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6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รายงานการประเมินตนเองของ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CLT/PCT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ันธกิจ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มุ่งหมาย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อบเขตบริ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บริการสำคัญและความต้องการ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ุดเน้นของการจัดบริการและการพัฒนา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ลุ่มโรคสำคัญ </w:t>
      </w:r>
      <w:r>
        <w:rPr>
          <w:rFonts w:cs="BrowalliaUPC" w:ascii="BrowalliaUPC" w:hAnsi="BrowalliaUPC"/>
          <w:b/>
          <w:bCs/>
          <w:sz w:val="28"/>
          <w:szCs w:val="28"/>
        </w:rPr>
        <w:t>(Key Clinical Population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0"/>
        <w:gridCol w:w="1555"/>
        <w:gridCol w:w="1532"/>
        <w:gridCol w:w="1553"/>
        <w:gridCol w:w="1540"/>
      </w:tblGrid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วามเสี่ยง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ri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่าใช้จ่าย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นอนโรงพยาบาลนาน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cost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Long L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ปริมาณผู้ป่วยมา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volu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หลักฐานใหม่หรือเทคโนโลยีใหม่ที่นำมาใช้ในการดูแลผู้ป่วย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New evidence/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มีความซับซ้อน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mplex Care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ป็นการบอกภาพรวมว่ากลุ่มผู้ป่วยที่สำคัญของ </w:t>
      </w:r>
      <w:r>
        <w:rPr>
          <w:rFonts w:cs="BrowalliaUPC" w:ascii="BrowalliaUPC" w:hAnsi="BrowalliaUPC"/>
          <w:sz w:val="28"/>
          <w:szCs w:val="28"/>
        </w:rPr>
        <w:t xml:space="preserve">CLT/PCT </w:t>
      </w:r>
      <w:r>
        <w:rPr>
          <w:rFonts w:ascii="BrowalliaUPC" w:hAnsi="BrowalliaUPC" w:cs="BrowalliaUPC"/>
          <w:sz w:val="28"/>
          <w:sz w:val="28"/>
          <w:szCs w:val="28"/>
        </w:rPr>
        <w:t>มีอะไรบ้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เพื่อ</w:t>
      </w:r>
      <w:r>
        <w:rPr>
          <w:rFonts w:ascii="BrowalliaUPC" w:hAnsi="BrowalliaUPC" w:cs="BrowalliaUPC"/>
          <w:sz w:val="28"/>
          <w:sz w:val="28"/>
          <w:szCs w:val="28"/>
        </w:rPr>
        <w:t>เป็นฐานสำหรับพิจารณาต่อว่าจะทบทวน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สรุปผลคุณภาพการดูแลผู้ป่วยในกลุ่มใดบ้าง ในประเด็นใดบ้า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ระบุโรคสำคัญให้มากที่สุด ให้คะแนนน้ำหนักความสำคัญของแต่ละโรคตามเกณฑ์ต่างๆ </w:t>
      </w:r>
      <w:r>
        <w:rPr>
          <w:rFonts w:ascii="BrowalliaUPC" w:hAnsi="BrowalliaUPC" w:cs="BrowalliaUPC"/>
          <w:sz w:val="28"/>
          <w:sz w:val="28"/>
          <w:szCs w:val="28"/>
        </w:rPr>
        <w:t>โดยให้น้ำหนักคะแนน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1-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ความสำคัญอาจจะมาจากเกณฑ์ข้อใดข้อหนึ่งหรือหลายข้อร่วมกันก็ได้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ชี้วัดของกลุ่มโรคสำคัญจำแนกตามมิติ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4"/>
        <w:gridCol w:w="1056"/>
        <w:gridCol w:w="1178"/>
        <w:gridCol w:w="1050"/>
        <w:gridCol w:w="1153"/>
        <w:gridCol w:w="923"/>
        <w:gridCol w:w="994"/>
        <w:gridCol w:w="1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เข้าถึงและเข้ารับ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ต่อเนื่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ntinu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เหมาะสม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ผล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ect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ภาพ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ici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ที่ยึดคนเป็นศูนย์กลา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People-cente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สร้างเสริมสุขภาพ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โรคที่วิเคราะห์ไว้ในตารางแรกมาระบุตัวชี้วัดตามมิติต่างๆ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ไม่จำเป็นต้องครบทุกมิติ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ผลลัพธ์ของตัวชี้วัดที่ระบุจะมีรายละเอียดในข้อมูลรายโรค และนำไปสรุปรวมในรายงานประเมินตนเองตอนที่ </w:t>
      </w:r>
      <w:r>
        <w:rPr>
          <w:rFonts w:cs="BrowalliaUPC" w:ascii="BrowalliaUPC" w:hAnsi="BrowalliaUPC"/>
          <w:sz w:val="28"/>
          <w:szCs w:val="28"/>
        </w:rPr>
        <w:t>IV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เสี่ยงและมาตรการป้องกั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41"/>
        <w:gridCol w:w="374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มาตรการป้องกัน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สำคัญในภาพรวม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รุปการพัฒนา การสร้างนวตกรรม และการวิจัยสำคัญ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ในอนาคต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Clinical Tracer / Clinical Quality Summary: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ารดูแลผู้ป่วย </w:t>
      </w:r>
      <w:r>
        <w:rPr>
          <w:rFonts w:cs="BrowalliaUPC" w:ascii="BrowalliaUPC" w:hAnsi="BrowalliaUPC"/>
          <w:b/>
          <w:bCs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โรค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ัตถ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)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รุปโดยใช้ </w:t>
      </w:r>
      <w:r>
        <w:rPr>
          <w:rFonts w:cs="BrowalliaUPC" w:ascii="BrowalliaUPC" w:hAnsi="BrowalliaUPC"/>
          <w:sz w:val="28"/>
          <w:szCs w:val="28"/>
        </w:rPr>
        <w:t xml:space="preserve">PowerPoint </w:t>
      </w:r>
      <w:r>
        <w:rPr>
          <w:rFonts w:ascii="BrowalliaUPC" w:hAnsi="BrowalliaUPC" w:cs="BrowalliaUPC"/>
          <w:sz w:val="28"/>
          <w:sz w:val="28"/>
          <w:szCs w:val="28"/>
        </w:rPr>
        <w:t>ให้มีองค์ประกอบต่อไปนี้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urpos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แสดง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ของการดูแลผู้ป่วย</w:t>
      </w:r>
      <w:r>
        <w:rPr>
          <w:rFonts w:ascii="BrowalliaUPC" w:hAnsi="BrowalliaUPC" w:cs="BrowalliaUPC"/>
          <w:sz w:val="28"/>
          <w:sz w:val="28"/>
          <w:szCs w:val="28"/>
        </w:rPr>
        <w:t>และอาจแสด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 xml:space="preserve">Driver Diagram </w:t>
      </w:r>
      <w:r>
        <w:rPr>
          <w:rFonts w:ascii="BrowalliaUPC" w:hAnsi="BrowalliaUPC" w:cs="BrowalliaUPC"/>
          <w:sz w:val="28"/>
          <w:sz w:val="28"/>
          <w:szCs w:val="28"/>
        </w:rPr>
        <w:t>ที่</w:t>
      </w:r>
      <w:r>
        <w:rPr>
          <w:rFonts w:ascii="BrowalliaUPC" w:hAnsi="BrowalliaUPC" w:cs="BrowalliaUPC"/>
          <w:sz w:val="28"/>
          <w:sz w:val="28"/>
          <w:szCs w:val="28"/>
        </w:rPr>
        <w:t>แสดงองค์ประกอบสำคัญในการให้บริการที่มีคุณภาพ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Process: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ก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ผนภูมิแสดง </w:t>
      </w:r>
      <w:r>
        <w:rPr>
          <w:rFonts w:cs="BrowalliaUPC" w:ascii="BrowalliaUPC" w:hAnsi="BrowalliaUPC"/>
          <w:sz w:val="28"/>
          <w:szCs w:val="28"/>
        </w:rPr>
        <w:t xml:space="preserve">flow chart </w:t>
      </w:r>
      <w:r>
        <w:rPr>
          <w:rFonts w:ascii="BrowalliaUPC" w:hAnsi="BrowalliaUPC" w:cs="BrowalliaUPC"/>
          <w:sz w:val="28"/>
          <w:sz w:val="28"/>
          <w:szCs w:val="28"/>
        </w:rPr>
        <w:t>ของการดูแลผู้ป่วยพร้อมทั้งประเด็นคุณภาพ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วามเสี่ยงที่สำคัญในแต่ละขั้นตอ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ข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ารางแสดงการใช้ </w:t>
      </w:r>
      <w:r>
        <w:rPr>
          <w:rFonts w:cs="BrowalliaUPC" w:ascii="BrowalliaUPC" w:hAnsi="BrowalliaUPC"/>
          <w:sz w:val="28"/>
          <w:szCs w:val="28"/>
        </w:rPr>
        <w:t xml:space="preserve">process management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ระบุ </w:t>
      </w:r>
      <w:r>
        <w:rPr>
          <w:rFonts w:cs="BrowalliaUPC" w:ascii="BrowalliaUPC" w:hAnsi="BrowalliaUPC"/>
          <w:sz w:val="28"/>
          <w:szCs w:val="28"/>
        </w:rPr>
        <w:t>process, precess requirement, process design, in-process measure (</w:t>
      </w:r>
      <w:r>
        <w:rPr>
          <w:rFonts w:ascii="BrowalliaUPC" w:hAnsi="BrowalliaUPC" w:cs="BrowalliaUPC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erformanc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สดงผลในรูปแบบของ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พร้อมคำอธิบายประกอบที่ระบุชัดเจนถึงช่วงเวลาที่มีการเปลี่ยนแปลงผลหรือมีการปรับปรุง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Improvement Summary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สรุปการพัฒนาคุณภาพ การวิจัย นวตกรรม และผลลัพธ์ที่เกิดขึ้น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lan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ระบุแผนการพัฒนาในอนาคต</w:t>
      </w:r>
    </w:p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323" w:bottom="115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 w:val="24"/>
        <w:szCs w:val="24"/>
      </w:rPr>
      <w:t xml:space="preserve">ฉบับที่ </w:t>
    </w:r>
    <w:r>
      <w:rPr>
        <w:rFonts w:cs="Browallia New"/>
        <w:sz w:val="24"/>
        <w:szCs w:val="24"/>
      </w:rPr>
      <w:t xml:space="preserve">4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79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spacing w:before="0" w:after="0"/>
      <w:jc w:val="both"/>
      <w:rPr/>
    </w:pPr>
    <w:r>
      <w:rPr>
        <w:rFonts w:cs="Browallia New"/>
        <w:sz w:val="24"/>
        <w:szCs w:val="24"/>
      </w:rPr>
      <w:t>SAR 2018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rowallia New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"/>
        <w:b/>
        <w:bCs/>
        <w:sz w:val="32"/>
        <w:szCs w:val="32"/>
      </w:rPr>
      <w:t xml:space="preserve">(SAR 2018) </w:t>
    </w:r>
    <w:r>
      <w:rPr>
        <w:rFonts w:cs="Browallia New"/>
        <w:b/>
        <w:b/>
        <w:bCs/>
        <w:sz w:val="32"/>
        <w:sz w:val="32"/>
        <w:szCs w:val="32"/>
      </w:rPr>
      <w:t>รพ</w:t>
    </w:r>
    <w:r>
      <w:rPr>
        <w:rFonts w:cs="Browallia New"/>
        <w:b/>
        <w:bCs/>
        <w:sz w:val="32"/>
        <w:szCs w:val="32"/>
      </w:rPr>
      <w:t>.</w:t>
    </w:r>
    <w:r>
      <w:rPr>
        <w:rFonts w:cs="TH SarabunPSK" w:ascii="TH SarabunPSK" w:hAnsi="TH SarabunPSK"/>
        <w:sz w:val="28"/>
      </w:rPr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61205</wp:posOffset>
              </wp:positionH>
              <wp:positionV relativeFrom="paragraph">
                <wp:posOffset>-247650</wp:posOffset>
              </wp:positionV>
              <wp:extent cx="1440180" cy="1060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>FM-ACD-046-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Date: 15/06/256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3.5pt;mso-wrap-distance-left:9.05pt;mso-wrap-distance-right:9.05pt;mso-wrap-distance-top:0pt;mso-wrap-distance-bottom:0pt;margin-top:-19.5pt;mso-position-vertical-relative:text;margin-left:3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>FM-ACD-046-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Date: 15/06/2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Heading2Char">
    <w:name w:val="Heading 2 Char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TitleChar">
    <w:name w:val="Title Char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Heading3Char">
    <w:name w:val="Heading 3 Char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FootnoteTextChar">
    <w:name w:val="Footnote Text Char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sz w:val="30"/>
      <w:szCs w:val="30"/>
    </w:rPr>
  </w:style>
  <w:style w:type="character" w:styleId="HeaderChar">
    <w:name w:val="Header Char"/>
    <w:qFormat/>
    <w:rPr>
      <w:rFonts w:ascii="Browallia New" w:hAnsi="Browallia New" w:cs="Angsana New"/>
      <w:sz w:val="30"/>
      <w:szCs w:val="38"/>
    </w:rPr>
  </w:style>
  <w:style w:type="character" w:styleId="FooterChar">
    <w:name w:val="Footer Char"/>
    <w:qFormat/>
    <w:rPr>
      <w:rFonts w:ascii="Browallia New" w:hAnsi="Browallia New" w:cs="Angsana New"/>
      <w:sz w:val="30"/>
      <w:szCs w:val="3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3:00Z</dcterms:created>
  <dc:creator>anuwat</dc:creator>
  <dc:description/>
  <dc:language>en-US</dc:language>
  <cp:lastModifiedBy>jon</cp:lastModifiedBy>
  <cp:lastPrinted>2018-06-18T13:19:00Z</cp:lastPrinted>
  <dcterms:modified xsi:type="dcterms:W3CDTF">2018-06-19T04:43:00Z</dcterms:modified>
  <cp:revision>2</cp:revision>
  <dc:subject/>
  <dc:title/>
</cp:coreProperties>
</file>